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А ВЫ ТОЧНО ЛОГОПЕД?)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……</w:t>
      </w:r>
      <w:r>
        <w:rPr>
          <w:color w:val="FF0000"/>
          <w:sz w:val="28"/>
          <w:szCs w:val="28"/>
          <w:shd w:fill="FFFFFF" w:val="clear"/>
        </w:rPr>
        <w:t>Зачем вы заставляете моего ребенка разминать пальцы, дуть на перья, кривляться перед зеркалом, спрашиваете его о растениях, стучите по столу? Вы же логопед, так исправьте звуки ребенку, зачем все эти лишние упражнения?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 xml:space="preserve">                                                          </w:t>
      </w:r>
      <w:r>
        <w:rPr>
          <w:color w:val="0000FF"/>
          <w:sz w:val="28"/>
          <w:szCs w:val="28"/>
          <w:shd w:fill="FFFFFF" w:val="clear"/>
        </w:rPr>
        <w:t>Знакомо?</w:t>
        <w:br/>
        <w:t xml:space="preserve">Что поделаешь, не знают родители о взаимосвязи мелкой моторики и речи, не понимают, что такое развитие дыхания, и для чего оно нужно в речи. А "кривляния перед зеркалом" - это артикуляционная гимнастика, которая подготавливает язык, губы и мышцы рта к постановке звуков. "Стуки по столу" - деление слов на слоги, о растениях и о животных логопед спрашивает, не потому что он хочет узнать уровень интеллекта вашего ребенка. Всё это нужно для развития речи. Мы занимаемся комплексным развитием речи, а не только одним звуком "р"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br/>
        <w:br/>
      </w:r>
      <w:r>
        <w:rPr>
          <w:color w:val="FF0000"/>
          <w:sz w:val="28"/>
          <w:szCs w:val="28"/>
          <w:shd w:fill="FFFFFF" w:val="clear"/>
        </w:rPr>
        <w:t>Итак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Артикуляционная гимнастика является основой формирования речевых звуков -фонем и коррекции нарушений звукопроизношения любого происхождения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Цель артикуляционной гимнастики - выработка полноценных движений и</w:t>
        <w:br/>
        <w:t>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Главная цель пальчиковых игр – переключение внимания, улучшение координации и мелкой моторики, что напрямую воздействует на умственное развитие ребенка. Кроме того, при повторении стихотворных строк и одновременном движении пальцами у малышей формируется правильное звукопроизношение, умение быстро и четко говорить, совершенствуется память, способность согласовывать движения и речь. У детей, с которыми часто проводили пальчиковые игры, даже почерк намного лучше, чем у других. Уникальное сочетание добрых стихов и простых массажных приемов дает поразительный эффект активного умственного и физического разви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А, правда, зачем детям уметь делить слова на слоги? Чтобы просто утешить самолюбие учителя: «Я – молодец! Научила своих учеников делить слова на слоги!». А вот и нет! Известно, что для навыка деления слов на слоги есть более важное предназнач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Сейчас читать статьи в газетах, журналах, интернете, слушать по телевизору выступления ведущих, политиков и др. без словаря иностранных слов просто бывает невозможно. Вначале стараюсь узнать значение услышанного или прочитанного незнакомого мне слова, а затем несколько раз прочитываю его по слогам, а затем так же по слогам проговариваю это слово, чтобы запомнить. Чтобы списать без ошибок незнакомое слово, тоже стоит списывать его по маленьким частям, по слог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   Дети, которые только приступают к обучению грамоте, испытывают большие затруднения. Услышанное слово (пусть даже сначала самое простое) надо записать в тетрадь. Первое, надо услышать звук и вспомнить, какой буквой он обозначается. Второе, вспомнить, как пишется эта буква и как её соединить со следующей буквой. Третье, надо ещё записать красиво, чтобы не огорчить учителя и родите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Детям проще читать по слогам незнакомые большие слова. Поэтому к моменту начала обучения чтению дети должны быть подготовлены слоговым и звуковым анализом и синтезом, у них должны быть сформированы представления о звуковой природе речи, о звуковом строе язы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Чтобы суметь правильно прочитать и написать слова, вот ради этого и стоит тренироваться в делении услышанных и увиденных слов на слоги.</w:t>
        <w:br/>
        <w:t>И тут хорошо бы понимать такую вещь: деление на слоги бывает разное.</w:t>
        <w:br/>
        <w:t>Оно бывает разное для разных целей. При произношении и при восприятии на слух мы делим слова на слоги совсем не так, как при чтении или пись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 Богатство словаря есть признак высокого развития речи ребенка. Обогащение словарного запаса являе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 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    Это же явление на другом содержании прослеживается у более старших детей. Так, овощами они часто считают только морковь, лук, свеклу, не включая сюда, например, капусту, огурец, помидор. В другом случае, расширяя значение слова, дети включают в понятие «овощи» некоторые виды фруктов, грибы, мотивируя это тем, что «все это растет» или «все это едят». И лишь постепенно, по мере развития мышления, они овладевают объективным понятийным содержанием с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аким образом, значение слова на протяжении дошкольного детства изменяется по мере развития познавательных возможностей ребенка.</w:t>
        <w:br/>
        <w:t>Поэтому работа логопеда комплексная, затрагивает все аспекты речи.</w:t>
        <w:br/>
        <w:t>Нужно доверять и давать специалисту выполнять свою работу качественно!!!</w:t>
        <w:br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FF"/>
          <w:sz w:val="28"/>
          <w:szCs w:val="28"/>
          <w:shd w:fill="FFFFFF" w:val="clear"/>
        </w:rPr>
        <w:t>С уважением, ваш логопед Инна Борисовна…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19:00Z</dcterms:created>
  <dc:creator>Я</dc:creator>
  <dc:description/>
  <cp:keywords/>
  <dc:language>en-US</dc:language>
  <cp:lastModifiedBy>Я</cp:lastModifiedBy>
  <dcterms:modified xsi:type="dcterms:W3CDTF">2022-04-11T18:19:00Z</dcterms:modified>
  <cp:revision>2</cp:revision>
  <dc:subject/>
  <dc:title>А ВЫ ТОЧНО ЛОГОПЕД</dc:title>
</cp:coreProperties>
</file>