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>Значение игр и игр-упражнений с мячом во всестороннем развитии ребенка</w:t>
      </w:r>
    </w:p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C2C2C2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Мяч – это рука ребёнка, развитие её напрямую</w:t>
            </w:r>
            <w:r>
              <w:rPr>
                <w:rStyle w:val="Appleconvertedspace"/>
                <w:b/>
                <w:bCs/>
                <w:i/>
                <w:iCs/>
                <w:color w:val="FF1493"/>
                <w:sz w:val="28"/>
                <w:szCs w:val="28"/>
              </w:rPr>
              <w:t> </w:t>
            </w:r>
            <w:r>
              <w:rPr>
                <w:color w:val="2D42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связано с развитием интеллекта.</w:t>
            </w:r>
            <w:r>
              <w:rPr>
                <w:color w:val="2D42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Мяч – круглый, как Земля, и в этом его сила!</w:t>
            </w:r>
            <w:r>
              <w:rPr>
                <w:color w:val="2D4200"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                                        С.А.Шмаков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D4200"/>
                <w:sz w:val="28"/>
                <w:szCs w:val="28"/>
              </w:rPr>
      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      <w:br/>
      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      <w:br/>
      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      <w:br/>
      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      <w:br/>
      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714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D4200"/>
                <w:sz w:val="28"/>
                <w:szCs w:val="28"/>
              </w:rPr>
              <w:t>Особенно большое значение придается возникновению радостных эмоций. Положительные эмоции самые действенные!</w:t>
              <w:br/>
      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      <w:br/>
      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        <w:br/>
      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      <w:br/>
      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      <w:br/>
              <w:t>К сожалению, многие родители не знают игр с мячом, соответственно не могут научить этому своих детей.</w:t>
              <w:br/>
              <w:br/>
              <w:t>Если ваш ребенок совсем не владеет мячом, сделайте с ребенком несколько начальных упражнени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окатать мяч по полу ладонью вправо – влево. Затем перекатывать мяч по полу из одной руки в другую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обычный дали нам, нам он очень нравится.</w:t>
              <w:br/>
              <w:t>Посмотрите, как легко мячик наш катаетс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окрутить мяч вокруг своей оси по часовой и против часовой стрелки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24000" cy="1514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color w:val="00BFFF"/>
                <w:sz w:val="28"/>
                <w:szCs w:val="28"/>
              </w:rPr>
              <w:t>Учим новую игру – мяч раскрутим на полу.</w:t>
              <w:br/>
              <w:t>Он кружится, как, волчок, если ощутит толчок.</w:t>
            </w:r>
          </w:p>
          <w:p>
            <w:pPr>
              <w:pStyle w:val="Normal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Толкнуть мяч по полу к стене и посмотреть, какова будет отдача от неё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покатим мы к стене – посмотри-ка сам.</w:t>
              <w:br/>
              <w:t>Оттолкнувшись, мяч спешит возвратится к в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Толкнуть мяч так, чтобы он прокатился под столом или между ножками стула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наш ловок – посмотри, он уже в воротцах.</w:t>
              <w:br/>
              <w:t>Чтоб мячом туда попасть, надо побороть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Толкнуть мяч вперед и сбить им какой-либо предмет (кеглю, мяч, кубик)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ы должны мячом сейчас сбить предмет тяжелый.</w:t>
              <w:br/>
              <w:t>Постараться должен мяч – этот друг веселы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одкинуть мяч вверх и поймать его. Затем, прежде чем поймать, надо успеть сделать хлопок в ладоши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влетает высоко, осторожно брось его.</w:t>
              <w:br/>
              <w:t>Ловкость мы приобретаем – ловим мяч и вновь бросаем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Ударить мячом об пол и поймать. Затем отбивать мяч от пола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надутый, мяч пузатый, любят все его ребята.</w:t>
              <w:br/>
              <w:t>Бьют его, а он не плачет, веселее только скаче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Перебрасывать мяч в парах с ударом об пол.</w:t>
            </w:r>
          </w:p>
          <w:p>
            <w:pPr>
              <w:pStyle w:val="Normal"/>
              <w:spacing w:before="0" w:after="240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Мяч о землю стукнем ловко, чтоб он к другу улетел.</w:t>
              <w:br/>
              <w:t>Друг поймал мяч со сноровкой и назад лететь веле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Метание малого мяча в вертикальную мишень.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На стене у нас мишень, мяч кидать в неё не лень.</w:t>
              <w:br/>
              <w:t>Тот, кто метко попадает, зоркость глаз приобретает.</w:t>
            </w:r>
          </w:p>
          <w:p>
            <w:pPr>
              <w:pStyle w:val="Normal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>
                <w:color w:val="2D4200"/>
                <w:sz w:val="28"/>
                <w:szCs w:val="28"/>
              </w:rPr>
            </w:pPr>
            <w:r>
              <w:rPr>
                <w:color w:val="2D4200"/>
                <w:sz w:val="28"/>
                <w:szCs w:val="28"/>
              </w:rPr>
              <w:t>Забрасывание мяча в горизонтальную цель (коробка, корзина)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i/>
                <w:iCs/>
                <w:color w:val="00BFFF"/>
                <w:sz w:val="28"/>
                <w:szCs w:val="28"/>
              </w:rPr>
              <w:t>Вот корзина перед нами, а зачем – скажите сами.</w:t>
              <w:br/>
              <w:t>Будем мячик так бросать, чтоб в корзину попадать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2D4200"/>
                <w:sz w:val="28"/>
                <w:szCs w:val="28"/>
              </w:rPr>
              <w:br/>
            </w: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7145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2D4200"/>
                <w:sz w:val="28"/>
                <w:szCs w:val="28"/>
              </w:rPr>
      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      <w:br/>
              <w:br/>
      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      </w:r>
          </w:p>
          <w:p>
            <w:pPr>
              <w:pStyle w:val="Normal"/>
              <w:jc w:val="center"/>
              <w:rPr>
                <w:color w:val="2D42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1493"/>
                <w:sz w:val="28"/>
                <w:szCs w:val="28"/>
              </w:rPr>
              <w:t>Игры с мячом – это любимое  занятие детей.</w:t>
              <w:br/>
              <w:t>Игра воспитывает ребенка пытливым, находчивым и здоровы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нструктор по физ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льникова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1:00Z</dcterms:created>
  <dc:creator>Татьяна</dc:creator>
  <dc:description/>
  <cp:keywords/>
  <dc:language>en-US</dc:language>
  <cp:lastModifiedBy>Наталья Толстыгина</cp:lastModifiedBy>
  <dcterms:modified xsi:type="dcterms:W3CDTF">2023-10-19T07:20:00Z</dcterms:modified>
  <cp:revision>4</cp:revision>
  <dc:subject/>
  <dc:title/>
</cp:coreProperties>
</file>