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ind w:hanging="1134"/>
        <w:rPr>
          <w:rFonts w:cs="Arial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7352665" cy="951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951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/>
      </w:pPr>
      <w:r>
        <w:rPr/>
        <w:t>Юшалинский детский сад № 11 «Колокольчи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74"/>
      </w:tblGrid>
      <w:tr>
        <w:trPr/>
        <w:tc>
          <w:tcPr>
            <w:tcW w:w="5063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на заседании Совета педагогов 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  <w:p>
            <w:pPr>
              <w:pStyle w:val="Normal"/>
              <w:rPr/>
            </w:pPr>
            <w:r>
              <w:rPr/>
              <w:t>Протокол № ___</w:t>
            </w:r>
          </w:p>
          <w:p>
            <w:pPr>
              <w:pStyle w:val="Normal"/>
              <w:rPr/>
            </w:pPr>
            <w:r>
              <w:rPr/>
              <w:t>От «__»______2023 г</w:t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Заведующий МАДО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Юшалинский детский сад № 11 </w:t>
            </w:r>
          </w:p>
          <w:p>
            <w:pPr>
              <w:pStyle w:val="Normal"/>
              <w:jc w:val="right"/>
              <w:rPr/>
            </w:pPr>
            <w:r>
              <w:rPr/>
              <w:t>«Колокольчик»</w:t>
            </w:r>
          </w:p>
          <w:p>
            <w:pPr>
              <w:pStyle w:val="Normal"/>
              <w:jc w:val="right"/>
              <w:rPr/>
            </w:pPr>
            <w:r>
              <w:rPr/>
              <w:t>_________С.В. Зимакова</w:t>
            </w:r>
          </w:p>
          <w:p>
            <w:pPr>
              <w:pStyle w:val="Normal"/>
              <w:jc w:val="right"/>
              <w:rPr/>
            </w:pPr>
            <w:r>
              <w:rPr/>
              <w:t>«__»________2023 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Style w:val="3"/>
          <w:rFonts w:ascii="Times New Roman" w:hAnsi="Times New Roman" w:cs="Times New Roman"/>
          <w:b w:val="false"/>
          <w:b w:val="false"/>
          <w:bCs/>
          <w:sz w:val="32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Style w:val="3"/>
          <w:rFonts w:ascii="Times New Roman" w:hAnsi="Times New Roman" w:cs="Times New Roman"/>
          <w:b w:val="false"/>
          <w:b w:val="false"/>
          <w:bCs/>
          <w:sz w:val="32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Style w:val="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</w:t>
      </w:r>
      <w:r>
        <w:rPr>
          <w:sz w:val="28"/>
          <w:szCs w:val="28"/>
        </w:rPr>
        <w:t>ланирование диагностических и коррекционно-развивающих мероприятий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по преодолению межъязыковой интерференции</w:t>
      </w:r>
      <w:r>
        <w:rPr>
          <w:sz w:val="28"/>
          <w:szCs w:val="28"/>
        </w:rPr>
        <w:t xml:space="preserve"> с билингвальными воспитанниками, детьми мигрантов </w:t>
      </w:r>
      <w:r>
        <w:rPr>
          <w:bCs/>
          <w:color w:val="000000"/>
          <w:sz w:val="28"/>
          <w:szCs w:val="28"/>
        </w:rPr>
        <w:t>старшего дошкольного возраста,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испытывающими трудности с пониманием государственного языка Российской Федерации </w:t>
      </w:r>
      <w:r>
        <w:rPr>
          <w:bCs/>
          <w:color w:val="000000"/>
          <w:sz w:val="28"/>
          <w:szCs w:val="28"/>
        </w:rPr>
        <w:t>путем  коррекционно-развивающей деятельности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логопедической  направленности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 w:before="0" w:after="0"/>
        <w:contextualSpacing/>
        <w:jc w:val="center"/>
        <w:rPr>
          <w:rStyle w:val="3"/>
          <w:rFonts w:ascii="Times New Roman" w:hAnsi="Times New Roman" w:cs="Times New Roman"/>
          <w:b w:val="false"/>
          <w:b w:val="false"/>
          <w:bCs/>
          <w:sz w:val="32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3"/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Style w:val="3"/>
          <w:rFonts w:cs="Times New Roman"/>
          <w:b w:val="false"/>
          <w:bCs/>
          <w:sz w:val="32"/>
          <w:szCs w:val="28"/>
        </w:rPr>
        <w:t xml:space="preserve">                                    </w:t>
      </w:r>
      <w:r>
        <w:rPr>
          <w:rStyle w:val="3"/>
          <w:rFonts w:cs="Times New Roman"/>
          <w:b w:val="false"/>
          <w:bCs/>
          <w:sz w:val="24"/>
        </w:rPr>
        <w:t>Разработал: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3"/>
          <w:rFonts w:cs="Times New Roman"/>
          <w:b w:val="false"/>
          <w:bCs/>
          <w:sz w:val="24"/>
        </w:rPr>
        <w:t xml:space="preserve">Доненко И.Б,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3"/>
          <w:rFonts w:cs="Times New Roman"/>
          <w:b w:val="false"/>
          <w:bCs/>
          <w:sz w:val="24"/>
        </w:rPr>
        <w:t>учитель-логопед, 1 кв.к</w:t>
      </w:r>
    </w:p>
    <w:p>
      <w:pPr>
        <w:pStyle w:val="Normal"/>
        <w:spacing w:before="0" w:after="0"/>
        <w:contextualSpacing/>
        <w:jc w:val="right"/>
        <w:rPr>
          <w:rStyle w:val="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rStyle w:val="3"/>
          <w:rFonts w:ascii="Times New Roman" w:hAnsi="Times New Roman" w:cs="Times New Roman"/>
          <w:b w:val="false"/>
          <w:b w:val="false"/>
          <w:bCs/>
          <w:sz w:val="32"/>
          <w:szCs w:val="28"/>
        </w:rPr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rStyle w:val="3"/>
          <w:rFonts w:ascii="Times New Roman" w:hAnsi="Times New Roman" w:cs="Times New Roman"/>
          <w:b w:val="false"/>
          <w:b w:val="false"/>
          <w:bCs/>
          <w:sz w:val="32"/>
          <w:szCs w:val="28"/>
        </w:rPr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rStyle w:val="3"/>
          <w:rFonts w:ascii="Times New Roman" w:hAnsi="Times New Roman" w:cs="Times New Roman"/>
          <w:b w:val="false"/>
          <w:b w:val="false"/>
          <w:bCs/>
          <w:sz w:val="32"/>
          <w:szCs w:val="28"/>
        </w:rPr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rStyle w:val="3"/>
          <w:rFonts w:ascii="Times New Roman" w:hAnsi="Times New Roman" w:cs="Times New Roman"/>
          <w:b w:val="false"/>
          <w:b w:val="false"/>
          <w:bCs/>
          <w:sz w:val="32"/>
          <w:szCs w:val="28"/>
        </w:rPr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Style w:val="3"/>
          <w:rFonts w:cs="Times New Roman"/>
          <w:b w:val="false"/>
          <w:sz w:val="24"/>
        </w:rPr>
        <w:t>Юшала, 2023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      </w:t>
      </w:r>
      <w:r>
        <w:rPr>
          <w:bCs/>
          <w:iCs/>
          <w:color w:val="000000"/>
        </w:rPr>
        <w:t>Актуальность</w:t>
      </w:r>
      <w:r>
        <w:rPr>
          <w:color w:val="000000"/>
        </w:rPr>
        <w:t xml:space="preserve">: образование детей в Муниципальном автономном дошкольном образовательном учреждении Юшалинский детский сад № 11 «Колокольчик» проводится на русском языке. Поэтому воспитанникам-инофонам, </w:t>
        <w:br/>
        <w:t>посещающим образовательное учреждение, приходится, в возможно</w:t>
        <w:br/>
        <w:t>более короткий срок, усваивать русский язык, как родной. Практика</w:t>
        <w:br/>
        <w:t>показывает, что это крайне затруднительно, так как чаще всего, вновь</w:t>
        <w:br/>
        <w:t>поступающие в дошкольное учреждение дети-инофоны, совсем не</w:t>
        <w:br/>
        <w:t>понимают или неточно понимают русскую речь. К тому же программы</w:t>
        <w:br/>
        <w:t>развития речи, применяемые в образовательном учреждении, не</w:t>
        <w:br/>
        <w:t>рассчитаны на детей, для которых русский язык не является родным.</w:t>
        <w:br/>
        <w:t xml:space="preserve">      Учитывая актуальность данной проблемы для нашего дошкольного</w:t>
        <w:br/>
        <w:t xml:space="preserve">учреждения (10% воспитанников – это дети-инофоны), одним из направлений образовательной деятельности педагогического коллектива ДОУ является обучение детей-инофонов русскому языку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и включении ребенка-инофона в детский коллектив он вынужден вступить в коммуникативный контакт с русскими сверстниками и в новой для него языковой среде в течение года овладеть навыками общения на иностранном языке. Обучение детей данной категории будет проходить с видимыми трудностями. Однако, если не отмечается интеллектуальной задержки и тяжелой речевой патологии, то в течение года ребенок успешно адаптируется в новой для него языковой среде и в дальнейшем учится достаточно успешно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существляя процедуру диагностики, логопед обязательно должен выяснить уровень владения ребенком иностранным и родным языком. Обследование проходит следующим образом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Логопед произносит фразу-инструкцию на русском языке, если ребенок не понимает смысла высказывания, то родители выступают в роли переводчика. При тяжелом речевом расстройстве или интеллектуальной патологии ребенок,  как правило, на большинство вопросов логопеда не дает верного ответа не только на русском, но и на родном для него языке. Эти показатели иногда являются неожиданными как для логопеда, так и для родителей ребенка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о характеристике владения неродным языком дети-инофоны последовательно приобретают следующие уровни речевого развития.     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 Предпороговый  уровень речевого развития. Ребенок не понимает или понимает отдельные частотные фразы обращенной к нему речи, не владеет лексикой иностранного языка. В качестве коммуникации использует паралингвистические средства речи: мимику, жесты и интонацию. Этот уровень речевого развития соотносится с первым уровнем общего недоразвития речи (ОНР)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 Пороговый уровень речевого развития. Понимание обращенной речи возможно только в пределах элементарных фраз в грамматической структуре - глагол в повелительном наклонении и существительное в винительном падеже. Например «Принеси книгу!». При подборе нужного слова ребенок активно пользуется жестами, пытается подобрать известные ему иностранные слова, которые входят в одно семантическое поле с искомой лексемой. Все слова, которыми оперирует ребенок, воспроизводятся им в начальной форме. В основном инофон накапливает первичный лексикон за счет конкретных существительных и небольшого количества глаголов. Грамматическое структурирование предложения грубо аграмматично, так как процесс словоизменения на пороговом уровне развития речи невозможен. Этот уровень речевого развития тоже, как и предыдущий соотносится с ОНР I уровн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 Пороговый продвинутый уровень развития речи. Ребенок пользуется всеми частями речи. Делает попытки изменять окончания слов, но допускает большое количество ошибок. Начинает формироваться связная речь. В предложениях наблюдается пропуск главных и второстепенных членов. Описанный уровень соответствует ОНР II уровн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 Продвинутый уровень развития речи. Бытовой словарный запас сформирован. Понимание речи достигает низкой возрастной нормы. Начинает формироваться навык словообразования. Становится возможным обучение грамоте. Трудности проявляются в понимании инструкций с временными и пространственными связями, дети не знают обобщающих понятий, не могут назвать части целого предмета, склонны к семантическим заменам, многофункционально используют одно и то же понятие, порой неправильно подбирают синонимы и антонимы к исходному слову. Не всегда верно организуют флексии, неадекватно подбирают суффиксы и приставки при образовании новых слов. Логопед, при подобной характеристике речи, фиксирует в речевой карте ребенка ОНР III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уровня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Е. Негневицкая (кандидат психологических наук), предложила таких</w:t>
        <w:br/>
        <w:t>детей условно разделить на пять групп владения русским языком:</w:t>
        <w:br/>
        <w:t xml:space="preserve">- </w:t>
      </w:r>
      <w:r>
        <w:rPr>
          <w:iCs/>
          <w:color w:val="000000"/>
        </w:rPr>
        <w:t xml:space="preserve">I группа: </w:t>
      </w:r>
      <w:r>
        <w:rPr>
          <w:color w:val="000000"/>
        </w:rPr>
        <w:t>дети не владеют русской речью. Некоторые из них лишь понимают отдельные слова (нулевой уровень).</w:t>
        <w:br/>
        <w:t xml:space="preserve">- </w:t>
      </w:r>
      <w:r>
        <w:rPr>
          <w:iCs/>
          <w:color w:val="000000"/>
        </w:rPr>
        <w:t xml:space="preserve">II группа: </w:t>
      </w:r>
      <w:r>
        <w:rPr>
          <w:color w:val="000000"/>
        </w:rPr>
        <w:t>дети понимают указания воспитателя и правильно выполняют их, понимают отдельные вопросы, но отвечают на родном языке или пользуются жестами (первый низкий уровень).</w:t>
        <w:br/>
        <w:t xml:space="preserve">- </w:t>
      </w:r>
      <w:r>
        <w:rPr>
          <w:iCs/>
          <w:color w:val="000000"/>
        </w:rPr>
        <w:t xml:space="preserve">III группа: </w:t>
      </w:r>
      <w:r>
        <w:rPr>
          <w:color w:val="000000"/>
        </w:rPr>
        <w:t>дети правильно понимают указания и вопросы, произносят отдельные слова, но не умеют строить высказывания, в их речи много фонетических и грамматических ошибок (второй низкий уровень).</w:t>
        <w:br/>
        <w:t xml:space="preserve">- </w:t>
      </w:r>
      <w:r>
        <w:rPr>
          <w:iCs/>
          <w:color w:val="000000"/>
        </w:rPr>
        <w:t xml:space="preserve">IV группа: </w:t>
      </w:r>
      <w:r>
        <w:rPr>
          <w:color w:val="000000"/>
        </w:rPr>
        <w:t>дети умеют строить высказывания и практически полностью понимают русскую речь, но допускают фонетические и грамматические ошибки (средний уровень).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iCs/>
          <w:color w:val="000000"/>
        </w:rPr>
        <w:t xml:space="preserve">V группа: </w:t>
      </w:r>
      <w:r>
        <w:rPr>
          <w:color w:val="000000"/>
        </w:rPr>
        <w:t>дети полностью понимают русскую речь, правильно строят</w:t>
        <w:br/>
        <w:t>высказывания, но допускают отдельные ошибки (высокий уровень).</w:t>
        <w:br/>
        <w:t xml:space="preserve">      К пяти годам дети-инофоны, посещающие дошкольное учреждение, обычно достигают IV- </w:t>
      </w:r>
      <w:r>
        <w:rPr>
          <w:iCs/>
          <w:color w:val="000000"/>
        </w:rPr>
        <w:t>V</w:t>
      </w:r>
      <w:r>
        <w:rPr>
          <w:color w:val="000000"/>
        </w:rPr>
        <w:t xml:space="preserve"> уровня. То есть, в достаточной для полноценного общения мере овладевают русским языком, однако, грамматически их устная речь, как правило, несовершенна.</w:t>
        <w:br/>
        <w:t xml:space="preserve">     Это происходит оттого, что на формирование грамматического строя речи влияет грамматика родного языка. Таким образом, у детей, для которых русский язык не является родным, наблюдается межъязыковая интерференция – искажения в фонетической и лексико-грамматической структуре второго (неродного) языка, то есть русского. Преодоление</w:t>
        <w:br/>
        <w:t>межъязыковой интерференции осуществляет учитель-логопед в</w:t>
        <w:br/>
        <w:t>сотрудничестве с воспитателями групп и родителями.</w:t>
      </w:r>
    </w:p>
    <w:p>
      <w:pPr>
        <w:pStyle w:val="Normal"/>
        <w:jc w:val="both"/>
        <w:rPr>
          <w:color w:val="000000"/>
        </w:rPr>
      </w:pPr>
      <w:r>
        <w:rPr>
          <w:bCs/>
          <w:iCs/>
          <w:color w:val="000000"/>
        </w:rPr>
        <w:t xml:space="preserve">Цель коррекционной работы </w:t>
      </w:r>
      <w:r>
        <w:rPr>
          <w:color w:val="000000"/>
        </w:rPr>
        <w:t>– оптимизация процесса преодоления</w:t>
        <w:br/>
        <w:t>межъязыковой интерференции у детей-инофонов старшего дошкольного</w:t>
        <w:br/>
        <w:t>возраста и овладения ими всеми компонентами русской речи до уровня</w:t>
        <w:br/>
        <w:t>нормы в процессе целенаправленных коррекционно-развивающих</w:t>
        <w:br/>
        <w:t xml:space="preserve">воздействий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bCs/>
          <w:iCs/>
          <w:color w:val="000000"/>
        </w:rPr>
        <w:t>Задачи л</w:t>
      </w:r>
      <w:r>
        <w:rPr>
          <w:color w:val="000000"/>
        </w:rPr>
        <w:t>огопедического направления коррекционно-развивающей работы:</w:t>
        <w:br/>
        <w:t>- создание условий для овладения первичной коммуникацией на русском (неродном) языке;</w:t>
      </w:r>
    </w:p>
    <w:p>
      <w:pPr>
        <w:pStyle w:val="Normal"/>
        <w:jc w:val="both"/>
        <w:rPr/>
      </w:pPr>
      <w:r>
        <w:rPr>
          <w:color w:val="000000"/>
        </w:rPr>
        <w:t>- расширение, углубление и обогащение лексического запаса слов дошкольников-инофонов;</w:t>
      </w:r>
    </w:p>
    <w:p>
      <w:pPr>
        <w:pStyle w:val="Normal"/>
        <w:jc w:val="both"/>
        <w:rPr/>
      </w:pPr>
      <w:r>
        <w:rPr>
          <w:color w:val="000000"/>
        </w:rPr>
        <w:t>- совершенствование звуковой стороны и грамматического строя речи;</w:t>
      </w:r>
    </w:p>
    <w:p>
      <w:pPr>
        <w:pStyle w:val="Normal"/>
        <w:jc w:val="both"/>
        <w:rPr/>
      </w:pPr>
      <w:r>
        <w:rPr>
          <w:color w:val="000000"/>
        </w:rPr>
        <w:t>- закрепление и развитие у детей навыков речевого общения, речевой коммуникации;</w:t>
      </w:r>
    </w:p>
    <w:p>
      <w:pPr>
        <w:pStyle w:val="Normal"/>
        <w:jc w:val="both"/>
        <w:rPr/>
      </w:pPr>
      <w:r>
        <w:rPr>
          <w:color w:val="000000"/>
        </w:rPr>
        <w:t>- развитие навыков самоконтроля и контроля за построением связных высказываний.</w:t>
        <w:br/>
        <w:t xml:space="preserve">       </w:t>
      </w:r>
      <w:r>
        <w:rPr>
          <w:bCs/>
          <w:iCs/>
          <w:color w:val="000000"/>
        </w:rPr>
        <w:t>Формы организации: КРР</w:t>
      </w:r>
      <w:r>
        <w:rPr>
          <w:color w:val="000000"/>
        </w:rPr>
        <w:t xml:space="preserve"> предполагает интеграцию коррекционно-развивающей деятельности учителя-логопеда с воспитателями групп с детьми-инофонами старшего дошкольного возраста в форме подгрупповых логопедических занятий и закреплении усвоенного материала на групповых/подгрупповых занятиях в группах по данному план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bCs/>
          <w:iCs/>
          <w:color w:val="000000"/>
        </w:rPr>
        <w:t>Ожидаемые результаты:</w:t>
      </w:r>
    </w:p>
    <w:p>
      <w:pPr>
        <w:pStyle w:val="Normal"/>
        <w:jc w:val="both"/>
        <w:rPr/>
      </w:pPr>
      <w:r>
        <w:rPr>
          <w:color w:val="000000"/>
        </w:rPr>
        <w:t>- усвоение правильного произношения звуков русской речи в соответствии с индивидуальными особенностями строения и функции артикуляционного аппарата;</w:t>
      </w:r>
    </w:p>
    <w:p>
      <w:pPr>
        <w:pStyle w:val="Normal"/>
        <w:jc w:val="both"/>
        <w:rPr/>
      </w:pPr>
      <w:r>
        <w:rPr>
          <w:color w:val="000000"/>
        </w:rPr>
        <w:t>- самостоятельность в нахождении речевого решения в новой ситуации, выбирая для этого соответствующие слова и грамматические средства;</w:t>
      </w:r>
    </w:p>
    <w:p>
      <w:pPr>
        <w:pStyle w:val="Normal"/>
        <w:jc w:val="both"/>
        <w:rPr/>
      </w:pPr>
      <w:r>
        <w:rPr>
          <w:color w:val="000000"/>
        </w:rPr>
        <w:t>- использование усвоенных речевых операций в изменяющихся ситуациях общения;</w:t>
      </w:r>
    </w:p>
    <w:p>
      <w:pPr>
        <w:pStyle w:val="Normal"/>
        <w:jc w:val="both"/>
        <w:rPr/>
      </w:pPr>
      <w:r>
        <w:rPr>
          <w:color w:val="000000"/>
        </w:rPr>
        <w:t>- овладение навыками диалогической и монологической реч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</w:t>
      </w:r>
      <w:r>
        <w:rPr>
          <w:bCs/>
          <w:iCs/>
          <w:color w:val="000000"/>
        </w:rPr>
        <w:t>Диагностика уровня преодоления детьми-инофонами</w:t>
      </w:r>
      <w:r>
        <w:rPr>
          <w:color w:val="000000"/>
        </w:rPr>
        <w:t xml:space="preserve"> </w:t>
      </w:r>
      <w:r>
        <w:rPr>
          <w:bCs/>
          <w:iCs/>
          <w:color w:val="000000"/>
        </w:rPr>
        <w:t>межъязыковой интерферен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Для выявления уровня речевого развития </w:t>
      </w:r>
      <w:r>
        <w:rPr>
          <w:iCs/>
          <w:color w:val="000000"/>
        </w:rPr>
        <w:t xml:space="preserve">детей-инофонов </w:t>
      </w:r>
      <w:r>
        <w:rPr>
          <w:color w:val="000000"/>
        </w:rPr>
        <w:t>проводится обследование по комплексной методике речевого развития  (О.Б. Иншакова «Альбом для логопеда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Методики исследования по альбому О.Б. Иншаково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методика обследования звукопроизношения Ф.Ф.Рау, М.Ф.Фомичевой.</w:t>
      </w:r>
    </w:p>
    <w:p>
      <w:pPr>
        <w:pStyle w:val="Normal"/>
        <w:jc w:val="both"/>
        <w:rPr/>
      </w:pPr>
      <w:r>
        <w:rPr>
          <w:color w:val="000000"/>
        </w:rPr>
        <w:t>2 методика обследования фонематических процессов О.Б. Иншаково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 методика обследования слоговой структуры слова А.К.Марково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 методика обследования словаря С.Г.Шевченко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 методика грамматического строя речи О.Б. Иншаковой,</w:t>
      </w:r>
    </w:p>
    <w:p>
      <w:pPr>
        <w:pStyle w:val="Normal"/>
        <w:jc w:val="both"/>
        <w:rPr/>
      </w:pPr>
      <w:r>
        <w:rPr>
          <w:color w:val="000000"/>
        </w:rPr>
        <w:t>6 методика обследования самостоятельной речи О.Б. Иншаковой,</w:t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t>Выявляется уровень речевого развития ребенка-инофона.</w:t>
        <w:br/>
        <w:t>Проанализировать результаты диагностики помогают краткие характеристики (критерии) уровней развития речи. Совпадение качественных оценок указывает на общую оценку уровня речевого развития: высокий, средний, низкий.</w:t>
      </w:r>
    </w:p>
    <w:p>
      <w:pPr>
        <w:pStyle w:val="Style15"/>
        <w:shd w:fill="FFFFFF" w:val="clear"/>
        <w:spacing w:before="0" w:after="120"/>
        <w:jc w:val="center"/>
        <w:rPr/>
      </w:pPr>
      <w:r>
        <w:rPr/>
        <w:t>Изучение состояния звуковой стороны речи</w:t>
      </w:r>
    </w:p>
    <w:tbl>
      <w:tblPr>
        <w:tblW w:w="10015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95"/>
        <w:gridCol w:w="1440"/>
        <w:gridCol w:w="1980"/>
      </w:tblGrid>
      <w:tr>
        <w:trPr/>
        <w:tc>
          <w:tcPr>
            <w:tcW w:w="6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и оценки</w:t>
            </w:r>
          </w:p>
        </w:tc>
        <w:tc>
          <w:tcPr>
            <w:tcW w:w="14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1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ни</w:t>
            </w:r>
          </w:p>
        </w:tc>
      </w:tr>
      <w:tr>
        <w:trPr/>
        <w:tc>
          <w:tcPr>
            <w:tcW w:w="6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ое, отчетливое произношение всех звуков родного языка.  Хорошая регуляция темпа речи и речевого дыхания.</w:t>
            </w:r>
          </w:p>
        </w:tc>
        <w:tc>
          <w:tcPr>
            <w:tcW w:w="14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6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Неустойчивость и недостаточная четкость произношения.</w:t>
            </w:r>
          </w:p>
        </w:tc>
        <w:tc>
          <w:tcPr>
            <w:tcW w:w="14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</w:t>
            </w:r>
          </w:p>
        </w:tc>
      </w:tr>
      <w:tr>
        <w:trPr/>
        <w:tc>
          <w:tcPr>
            <w:tcW w:w="6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екты в произношении звуков. Способность регулировать темпы речи и речевое дыхание отсутствует</w:t>
            </w:r>
          </w:p>
        </w:tc>
        <w:tc>
          <w:tcPr>
            <w:tcW w:w="14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ий</w:t>
            </w:r>
          </w:p>
        </w:tc>
      </w:tr>
    </w:tbl>
    <w:p>
      <w:pPr>
        <w:pStyle w:val="Style15"/>
        <w:shd w:fill="FFFFFF" w:val="clear"/>
        <w:spacing w:before="0" w:after="120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Состояние фонематических процессов</w:t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</w:rPr>
        <w:t>Для определения сформированности фонематиче</w:t>
      </w:r>
      <w:r>
        <w:rPr/>
        <w:t>ских процессов предлагаются  задания на исследование фонематического восприятия и задания на исследование фонематического анализа и синтеза.  Каждое задание, выполненное правильно оценивается в 1 балл, неверный ответ - 0 баллов.</w:t>
      </w:r>
    </w:p>
    <w:tbl>
      <w:tblPr>
        <w:tblW w:w="10015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95"/>
        <w:gridCol w:w="1440"/>
        <w:gridCol w:w="1980"/>
      </w:tblGrid>
      <w:tr>
        <w:trPr/>
        <w:tc>
          <w:tcPr>
            <w:tcW w:w="6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14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1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ни</w:t>
            </w:r>
          </w:p>
        </w:tc>
      </w:tr>
      <w:tr>
        <w:trPr/>
        <w:tc>
          <w:tcPr>
            <w:tcW w:w="6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4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- 2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 2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- 11</w:t>
            </w:r>
          </w:p>
        </w:tc>
        <w:tc>
          <w:tcPr>
            <w:tcW w:w="1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ий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6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лет</w:t>
            </w:r>
          </w:p>
        </w:tc>
        <w:tc>
          <w:tcPr>
            <w:tcW w:w="14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7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</w:t>
            </w:r>
          </w:p>
        </w:tc>
        <w:tc>
          <w:tcPr>
            <w:tcW w:w="1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ий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ий</w:t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Обследование слоговой структуры слова</w:t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</w:rPr>
        <w:t>        </w:t>
      </w:r>
      <w:r>
        <w:rPr>
          <w:color w:val="000000"/>
        </w:rPr>
        <w:t>В каждом задании подсчитывается количество правильно названных слов, сло</w:t>
      </w:r>
      <w:r>
        <w:rPr/>
        <w:t>восочетаний и предложений, которые оцениваются в один балл, неверные – 0 баллов.  </w:t>
      </w:r>
    </w:p>
    <w:tbl>
      <w:tblPr>
        <w:tblW w:w="10015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95"/>
        <w:gridCol w:w="1440"/>
        <w:gridCol w:w="1980"/>
      </w:tblGrid>
      <w:tr>
        <w:trPr>
          <w:trHeight w:val="132" w:hRule="atLeast"/>
        </w:trPr>
        <w:tc>
          <w:tcPr>
            <w:tcW w:w="6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14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1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ни</w:t>
            </w:r>
          </w:p>
        </w:tc>
      </w:tr>
      <w:tr>
        <w:trPr/>
        <w:tc>
          <w:tcPr>
            <w:tcW w:w="6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4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7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</w:t>
            </w:r>
          </w:p>
        </w:tc>
        <w:tc>
          <w:tcPr>
            <w:tcW w:w="1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ий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6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лет</w:t>
            </w:r>
          </w:p>
        </w:tc>
        <w:tc>
          <w:tcPr>
            <w:tcW w:w="14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3</w:t>
            </w:r>
          </w:p>
        </w:tc>
        <w:tc>
          <w:tcPr>
            <w:tcW w:w="1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ий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ий</w:t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Изучение лексического  запаса слов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лассификация понят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ысшая общая оценка 20 баллов. В каждом задании подсчитывается количество правильно отобранных картинок, каждый верный выбор – 1 балл, неверный – 0 балл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      </w:t>
      </w:r>
      <w:r>
        <w:rPr>
          <w:color w:val="000000"/>
        </w:rPr>
        <w:t>Знание названий детёнышей животных</w:t>
      </w:r>
      <w:r>
        <w:rPr>
          <w:b/>
          <w:bCs/>
          <w:color w:val="000000"/>
        </w:rPr>
        <w:t>. </w:t>
      </w:r>
      <w:r>
        <w:rPr>
          <w:color w:val="000000"/>
        </w:rPr>
        <w:t>Высшая общая оценка 10 баллов. В каждом задании подсчитывается количество правильно  названных детёнышей, каждый правильный ответ – 1 балл, неверный – 0 балл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Знание малознакомых предметов. Высшая общая оценка 6 баллов. В каждом задании подсчитывается количество верных ответов. 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авильный ответ – 1 балл, неверный – 0 балл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  </w:t>
      </w:r>
      <w:r>
        <w:rPr>
          <w:color w:val="000000"/>
        </w:rPr>
        <w:t>Знание названий профессий. Высшая общая оценка 6 балло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авильный ответ – 1 балл, неверный – 0 балло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дбор антонимов. Высшая оценка 8 баллов. 1 балл – если подобранное слово является антонимом заданному, 0 баллов – не соответствует. Для детей 5-6 лет количество заданий и баллов одинаковое.</w:t>
      </w:r>
    </w:p>
    <w:tbl>
      <w:tblPr>
        <w:tblW w:w="10015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44"/>
        <w:gridCol w:w="6271"/>
      </w:tblGrid>
      <w:tr>
        <w:trPr>
          <w:trHeight w:val="132" w:hRule="atLeast"/>
        </w:trPr>
        <w:tc>
          <w:tcPr>
            <w:tcW w:w="37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62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ни</w:t>
            </w:r>
          </w:p>
        </w:tc>
      </w:tr>
      <w:tr>
        <w:trPr/>
        <w:tc>
          <w:tcPr>
            <w:tcW w:w="37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- 5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- 2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е 20</w:t>
            </w:r>
          </w:p>
        </w:tc>
        <w:tc>
          <w:tcPr>
            <w:tcW w:w="62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ий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ий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17"/>
          <w:szCs w:val="17"/>
        </w:rPr>
        <w:t xml:space="preserve">                     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Состояние грамматического строя речи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i/>
          <w:iCs/>
          <w:color w:val="000000"/>
        </w:rPr>
        <w:t>5 лет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нимание предложных конструкци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гласование числительных с существительным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образование существительных с помощью уменьшительно-ласкательных суффиксов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звание действий по предьявленному предмет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i/>
          <w:iCs/>
          <w:color w:val="000000"/>
        </w:rPr>
        <w:t>5-6 лет  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зменение существительных по числам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i/>
          <w:iCs/>
          <w:color w:val="000000"/>
        </w:rPr>
        <w:t>6 лет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носительные прилагательны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тяжательные прилагательны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Каждое задание, выполненное правильно оценивается в 1 балл, неверный ответ - 0</w:t>
      </w:r>
      <w:r>
        <w:rPr/>
        <w:t xml:space="preserve"> баллов.</w:t>
      </w:r>
    </w:p>
    <w:tbl>
      <w:tblPr>
        <w:tblW w:w="10015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6"/>
        <w:gridCol w:w="2400"/>
        <w:gridCol w:w="6639"/>
      </w:tblGrid>
      <w:tr>
        <w:trPr/>
        <w:tc>
          <w:tcPr>
            <w:tcW w:w="9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24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66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ни</w:t>
            </w:r>
          </w:p>
        </w:tc>
      </w:tr>
      <w:tr>
        <w:trPr/>
        <w:tc>
          <w:tcPr>
            <w:tcW w:w="9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24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4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9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8</w:t>
            </w:r>
          </w:p>
        </w:tc>
        <w:tc>
          <w:tcPr>
            <w:tcW w:w="66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ий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ий</w:t>
            </w:r>
          </w:p>
        </w:tc>
      </w:tr>
      <w:tr>
        <w:trPr>
          <w:trHeight w:val="912" w:hRule="atLeast"/>
        </w:trPr>
        <w:tc>
          <w:tcPr>
            <w:tcW w:w="9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лет</w:t>
            </w:r>
          </w:p>
        </w:tc>
        <w:tc>
          <w:tcPr>
            <w:tcW w:w="24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4</w:t>
            </w:r>
          </w:p>
        </w:tc>
        <w:tc>
          <w:tcPr>
            <w:tcW w:w="66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ий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ий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Обследование связной реч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5 лет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оставление рассказа по серии картин «Нашли ежа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 балла – рассказ составлен самостоятельно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2 балла – рассказ составлен с помощью наводящих  вопросов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 балл – вместо рассказа перечисляются изображённые предмет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6 лет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оставить рассказ по картине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 балла – рассказ составлен самостоятельно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 балла – рассказ составлен с помощью наводящих вопросов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1 балл – вместо рассказа перечисляются изображённые предмет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оставить пересказ текста «Белочка и зайчик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3 балла – правильное воспроизведение (высокий уровень)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 балла – незначительное отклонение от текста (средний уровень)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 балл – неверное воспроизведение, нарушение структуры текста, бедность лексики, многочисленные паузы, необходимость в подсказках (низкий уровень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о результатам итоговой оценки, ребенок может быть отнесен к одному из четырех уровней речевого развития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Результаты</w:t>
      </w:r>
      <w:r>
        <w:rPr/>
        <w:t xml:space="preserve"> обследования могут быть оформлены в итоговой таблице:</w:t>
      </w:r>
    </w:p>
    <w:tbl>
      <w:tblPr>
        <w:tblW w:w="10015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5"/>
        <w:gridCol w:w="360"/>
        <w:gridCol w:w="540"/>
        <w:gridCol w:w="1260"/>
        <w:gridCol w:w="1260"/>
        <w:gridCol w:w="1080"/>
        <w:gridCol w:w="1260"/>
        <w:gridCol w:w="1452"/>
        <w:gridCol w:w="1068"/>
        <w:gridCol w:w="1260"/>
      </w:tblGrid>
      <w:tr>
        <w:trPr/>
        <w:tc>
          <w:tcPr>
            <w:tcW w:w="475" w:type="dxa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Фамилия имя ребенка</w:t>
            </w:r>
          </w:p>
        </w:tc>
        <w:tc>
          <w:tcPr>
            <w:tcW w:w="360" w:type="dxa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7920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ни развития</w:t>
            </w:r>
          </w:p>
        </w:tc>
        <w:tc>
          <w:tcPr>
            <w:tcW w:w="1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475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произношение</w:t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ематические процессы</w:t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говая структура слова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ный запас</w:t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матический строй речи</w:t>
            </w:r>
          </w:p>
        </w:tc>
        <w:tc>
          <w:tcPr>
            <w:tcW w:w="1452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ная речь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гопедическое заключение </w:t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речевого развития</w:t>
            </w:r>
          </w:p>
        </w:tc>
      </w:tr>
      <w:tr>
        <w:trPr>
          <w:trHeight w:val="288" w:hRule="atLeast"/>
        </w:trPr>
        <w:tc>
          <w:tcPr>
            <w:tcW w:w="475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Характерные ошибки звукопроизношения и фонетического оформления речи детей -инофонов:</w:t>
      </w:r>
    </w:p>
    <w:p>
      <w:pPr>
        <w:pStyle w:val="Normal"/>
        <w:jc w:val="both"/>
        <w:rPr/>
      </w:pPr>
      <w:r>
        <w:rPr>
          <w:color w:val="000000"/>
        </w:rPr>
        <w:t>- неправильное произношение звуков, перестановки, замены,</w:t>
        <w:br/>
        <w:t>пропуски (что значительно снижает внятность речи);</w:t>
      </w:r>
    </w:p>
    <w:p>
      <w:pPr>
        <w:pStyle w:val="Normal"/>
        <w:jc w:val="both"/>
        <w:rPr/>
      </w:pPr>
      <w:r>
        <w:rPr>
          <w:color w:val="000000"/>
        </w:rPr>
        <w:t>- недифференцированное произнесение пар или групп звуков (1звук</w:t>
        <w:br/>
        <w:t>может быть заменителем 2-мя или 3-мя звуками);</w:t>
      </w:r>
    </w:p>
    <w:p>
      <w:pPr>
        <w:pStyle w:val="Normal"/>
        <w:jc w:val="both"/>
        <w:rPr/>
      </w:pPr>
      <w:r>
        <w:rPr>
          <w:color w:val="000000"/>
        </w:rPr>
        <w:t>- замена звуков другими, более простыми по артикуля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мешение звуков;</w:t>
      </w:r>
    </w:p>
    <w:p>
      <w:pPr>
        <w:pStyle w:val="Normal"/>
        <w:jc w:val="both"/>
        <w:rPr/>
      </w:pPr>
      <w:r>
        <w:rPr>
          <w:color w:val="000000"/>
        </w:rPr>
        <w:t>- ошибки при выделении звуков из слогов, при определении наличия</w:t>
        <w:br/>
        <w:t>звука в слове;</w:t>
      </w:r>
    </w:p>
    <w:p>
      <w:pPr>
        <w:pStyle w:val="Normal"/>
        <w:jc w:val="both"/>
        <w:rPr/>
      </w:pPr>
      <w:r>
        <w:rPr>
          <w:color w:val="000000"/>
        </w:rPr>
        <w:t>- затруднения при выделении ударного звука в слове;</w:t>
      </w:r>
    </w:p>
    <w:p>
      <w:pPr>
        <w:pStyle w:val="Normal"/>
        <w:jc w:val="both"/>
        <w:rPr/>
      </w:pPr>
      <w:r>
        <w:rPr>
          <w:color w:val="000000"/>
        </w:rPr>
        <w:t>- недоговаривание или неправильное проговаривание оконч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</w:rPr>
        <w:t>Недостатки в лексико-грамматическом строе речи:</w:t>
      </w:r>
    </w:p>
    <w:p>
      <w:pPr>
        <w:pStyle w:val="Normal"/>
        <w:jc w:val="both"/>
        <w:rPr/>
      </w:pPr>
      <w:r>
        <w:rPr>
          <w:color w:val="000000"/>
        </w:rPr>
        <w:t>- допускается много ошибок в согласовании существительных с</w:t>
        <w:br/>
        <w:t>прилагательными, числительными, местоимениями;</w:t>
      </w:r>
    </w:p>
    <w:p>
      <w:pPr>
        <w:pStyle w:val="Normal"/>
        <w:jc w:val="both"/>
        <w:rPr/>
      </w:pPr>
      <w:r>
        <w:rPr>
          <w:color w:val="000000"/>
        </w:rPr>
        <w:t>- затруднения в изменении слов по родам, числам, падеж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труднения в употреблении предлогов;</w:t>
      </w:r>
    </w:p>
    <w:p>
      <w:pPr>
        <w:pStyle w:val="Normal"/>
        <w:jc w:val="both"/>
        <w:rPr/>
      </w:pPr>
      <w:r>
        <w:rPr>
          <w:color w:val="000000"/>
        </w:rPr>
        <w:t>- не владеют навыками построения пред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основании полученных результатов обследования дети, имеющие тяжелые нарушения речи (ОНР 1-3 уровень), как связанные, так и не  связанные с двуязычием, зачисляются на логопункт ДОУ с согласия родителей, а дети, имеющие легкие нарушения речевого развития билингвального характера, зачисляются на занятия по данному плану. Срок освоения программы- 1 год. Периодичность занятий: 1 раз в неделю подгрупповые с учителем-логопедом, не более 25 минут; 1 раз в неделю подгрупповые/групповые с воспитателем в группе, не более 25 мину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</w:rPr>
        <w:t>Календарно-тематическое планирование</w:t>
      </w:r>
      <w:r>
        <w:rPr>
          <w:b/>
          <w:color w:val="000000"/>
        </w:rPr>
        <w:t xml:space="preserve"> </w:t>
      </w:r>
      <w:r>
        <w:rPr>
          <w:b/>
          <w:bCs/>
          <w:iCs/>
          <w:color w:val="000000"/>
        </w:rPr>
        <w:t>коррекционно-развивающей работы с детьми-инофонами</w:t>
      </w:r>
      <w:r>
        <w:rPr>
          <w:b/>
          <w:color w:val="000000"/>
        </w:rPr>
        <w:br/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958"/>
        <w:gridCol w:w="2806"/>
        <w:gridCol w:w="3317"/>
        <w:gridCol w:w="2475"/>
        <w:gridCol w:w="1944"/>
        <w:gridCol w:w="1665"/>
      </w:tblGrid>
      <w:tr>
        <w:trPr>
          <w:trHeight w:val="79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-Bold;Times New Roman" w:ascii="Arial-Bold;Times New Roman" w:hAnsi="Arial-Bold;Times New Roman"/>
                <w:b/>
                <w:bCs/>
                <w:color w:val="000000"/>
              </w:rPr>
              <w:t xml:space="preserve">Период </w:t>
            </w:r>
            <w:r>
              <w:rPr>
                <w:rFonts w:cs="Arial-Bold;Times New Roman" w:ascii="Arial-Bold;Times New Roman" w:hAnsi="Arial-Bold;Times New Roman"/>
                <w:color w:val="000000"/>
              </w:rPr>
              <w:b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-Bold;Times New Roman" w:ascii="Arial-Bold;Times New Roman" w:hAnsi="Arial-Bold;Times New Roman"/>
                <w:b/>
                <w:bCs/>
                <w:color w:val="000000"/>
              </w:rPr>
              <w:t>Тем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-Bold;Times New Roman" w:ascii="Arial-Bold;Times New Roman" w:hAnsi="Arial-Bold;Times New Roman"/>
                <w:b/>
                <w:bCs/>
                <w:color w:val="000000"/>
              </w:rPr>
              <w:t>Задач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-Bold;Times New Roman" w:ascii="Arial-Bold;Times New Roman" w:hAnsi="Arial-Bold;Times New Roman"/>
                <w:b/>
                <w:bCs/>
                <w:color w:val="000000"/>
              </w:rPr>
              <w:t>Средства реализ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-Bold;Times New Roman" w:ascii="Arial-Bold;Times New Roman" w:hAnsi="Arial-Bold;Times New Roman"/>
                <w:b/>
                <w:bCs/>
                <w:color w:val="000000"/>
              </w:rPr>
              <w:t>Продуктивная</w:t>
            </w:r>
            <w:r>
              <w:rPr>
                <w:rFonts w:cs="Arial-Bold;Times New Roman" w:ascii="Arial-Bold;Times New Roman" w:hAnsi="Arial-Bold;Times New Roman"/>
                <w:color w:val="000000"/>
              </w:rPr>
              <w:br/>
            </w:r>
            <w:r>
              <w:rPr>
                <w:rFonts w:cs="Arial-Bold;Times New Roman" w:ascii="Arial-Bold;Times New Roman" w:hAnsi="Arial-Bold;Times New Roman"/>
                <w:b/>
                <w:bCs/>
                <w:color w:val="000000"/>
              </w:rPr>
              <w:t>деятельность дет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-Bold;Times New Roman" w:ascii="Arial-Bold;Times New Roman" w:hAnsi="Arial-Bold;Times New Roman"/>
                <w:b/>
                <w:bCs/>
                <w:color w:val="000000"/>
              </w:rPr>
              <w:t>Источн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-Bold;Times New Roman" w:ascii="Arial-Bold;Times New Roman" w:hAnsi="Arial-Bold;Times New Roman"/>
                <w:b/>
                <w:bCs/>
                <w:color w:val="000000"/>
              </w:rPr>
              <w:t>Исполнитель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  <w:r>
              <w:rPr>
                <w:color w:val="000000"/>
              </w:rPr>
              <w:br/>
              <w:t xml:space="preserve">1 - 2 </w:t>
              <w:br/>
              <w:t>нед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уровня</w:t>
              <w:br/>
              <w:t>речевого развития детей-инофон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ческий</w:t>
              <w:br/>
              <w:t>инструментар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чевые упраж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ая</w:t>
              <w:br/>
              <w:t>методика О.Б. Иншаков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</w:t>
              <w:br/>
              <w:t>логопед</w:t>
              <w:br/>
            </w:r>
          </w:p>
        </w:tc>
      </w:tr>
      <w:tr>
        <w:trPr>
          <w:trHeight w:val="19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4 - я</w:t>
              <w:br/>
              <w:t>неделя––</w:t>
              <w:b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и общения</w:t>
              <w:br/>
              <w:t>«Давай</w:t>
              <w:br/>
              <w:t>познакомимся»</w:t>
              <w:b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обращаться</w:t>
              <w:br/>
              <w:t>друг к другу по имени.</w:t>
              <w:br/>
              <w:t>– Обратить внимание на</w:t>
              <w:br/>
              <w:t>новое звучание слов-имён</w:t>
              <w:br/>
              <w:t>(Это Нафосат, Это Али,…), при этом выделяя ударный слог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Дид. игра: Что мы можем вместе делать: играть, рисовать, петь, танцевать, бегать, играть….</w:t>
              <w:b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южетно – ролевая игра «Радио»</w:t>
              <w:br/>
              <w:t>– Оформление</w:t>
              <w:br/>
              <w:t>фотоколлажа «Давай</w:t>
              <w:br/>
              <w:t>познакомимс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Ты словечко,</w:t>
              <w:br/>
              <w:t>я – словечко»</w:t>
              <w:br/>
              <w:t>З.И. Курцевой,</w:t>
              <w:br/>
              <w:t>Т.А.</w:t>
              <w:br/>
              <w:t>Ладыженск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  <w:b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 - я</w:t>
              <w:br/>
              <w:t>неделя</w:t>
              <w:b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вощ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называть овощи</w:t>
              <w:br/>
              <w:t>(закрепить цвет, форму),</w:t>
              <w:br/>
              <w:t>где растут, кто выращивает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произведения</w:t>
              <w:br/>
              <w:t xml:space="preserve">«Овощи». «Огород»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– </w:t>
            </w:r>
            <w:r>
              <w:rPr>
                <w:color w:val="000000"/>
              </w:rPr>
              <w:t>Подвижная игра,</w:t>
              <w:br/>
              <w:t>– Сюжетно – ролевая игра «Овощной магазин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ОО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</w:t>
              <w:br/>
              <w:t>логопед</w:t>
              <w:br/>
              <w:t>воспитатели</w:t>
              <w:b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4 - 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лово 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б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летит –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ймаешь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пражнение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логическом общен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 можешь сказа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ным или друзьям что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будь приятное, доброе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делай это прямо сейчас. – Обучение детей вежливому общению друг с другом. (Что ты увидел? Почувствовал? Расскаж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альчиковый теат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ассматри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езки из иллюстраций 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жением двух 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олее говорящих. обратить внимание на выразительность и интонацию речи Дети рассказывают свои предположения, о чём они говорят, какие эмо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этом выражают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Оформление детской газеты «Так и не так» (располагают вырезки из иллюстраций 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ой манер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едения во врем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 с одн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ны 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авильные – 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ой) Юмористическ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ы словечк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– словечк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.И. Курцево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дыженск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</w:t>
              <w:br/>
              <w:t>логопед</w:t>
              <w:br/>
              <w:t>воспитатели</w:t>
              <w:b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,2 - 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еж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называть разны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иды одежды, её детали, и способ изготовле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жнение «Поможем маме» (подбор картинок которые потребуются для изготовления одежды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Дид. игра «Отве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дним словом», «узнай и назови» – названия одежды Стих. «Маша варежк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дела»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гра «Жадина» (моя варежка, моё плать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гровое упражнение «Где мы были, мы не скажем, а что делали – покажем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</w:t>
              <w:br/>
              <w:t>сюжетно – ролевой</w:t>
              <w:br/>
              <w:t>игры «Ателье мод»</w:t>
              <w:br/>
              <w:t>– Оформление</w:t>
              <w:br/>
              <w:t>альбома «Оденем</w:t>
              <w:br/>
              <w:t>Машу и Пашу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</w:t>
              <w:br/>
              <w:t>логопед</w:t>
              <w:br/>
              <w:t>воспитател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4 - я</w:t>
              <w:br/>
              <w:t xml:space="preserve">неделя </w:t>
              <w:br/>
              <w:b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и</w:t>
              <w:br/>
              <w:t>общения</w:t>
              <w:br/>
              <w:t>«От улыбки</w:t>
              <w:br/>
              <w:t>стало всем</w:t>
              <w:br/>
              <w:t>светлей»</w:t>
              <w:b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ь детей</w:t>
              <w:br/>
              <w:t>диалогическому общению.</w:t>
              <w:br/>
              <w:t>– Воспитание</w:t>
              <w:br/>
              <w:t>положительных эмоций,</w:t>
              <w:br/>
              <w:t>умение слушать друг</w:t>
              <w:br/>
              <w:t>друга, вызвать</w:t>
              <w:br/>
              <w:t>положительные эмоции.</w:t>
              <w:b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шание песни</w:t>
              <w:br/>
              <w:t>Шаинского «От улыбки».</w:t>
              <w:br/>
              <w:t>– «Рассматривание</w:t>
              <w:br/>
              <w:t>иллюстраций, фотографий с</w:t>
              <w:br/>
              <w:t>изображением улыбающихся детей, людей (предложить</w:t>
              <w:br/>
              <w:t>рассказать, чему они</w:t>
              <w:br/>
              <w:t>улыбаются).</w:t>
              <w:br/>
              <w:t>– Игровое упражнение на</w:t>
              <w:br/>
              <w:t>развитие мимики «Зеркало». (Что бы ты хотел изобразить, стоя перед зеркалом? Какие</w:t>
              <w:br/>
              <w:t>слова ты произнёс бы в</w:t>
              <w:br/>
              <w:t xml:space="preserve">этот момент?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гровое упражнение</w:t>
              <w:br/>
              <w:t>«Подари улыбку» (дети</w:t>
              <w:br/>
              <w:t>выбирают сверстника и</w:t>
              <w:br/>
              <w:t>дарят ему улыбку)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ление газеты</w:t>
              <w:br/>
              <w:t>«От улыбки стало всем светлей…» Произнесение</w:t>
              <w:br/>
              <w:t>чистоговорок на тему</w:t>
              <w:b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ы словечк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– словечко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.И. Курцево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дыженск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</w:t>
              <w:br/>
              <w:t>логопед</w:t>
              <w:br/>
              <w:t>воспитатели</w:t>
              <w:b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</w:t>
              <w:br/>
              <w:t>неделя</w:t>
              <w:b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м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ить название</w:t>
              <w:br/>
              <w:t>времени года, месяц,</w:t>
              <w:br/>
              <w:t>признаки.</w:t>
              <w:b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матривание</w:t>
              <w:br/>
              <w:t>картины «Зимние забавы».</w:t>
              <w:br/>
              <w:t>– Дид. игра «Назови</w:t>
              <w:br/>
              <w:t>ласково» (снег – снежок,</w:t>
              <w:br/>
              <w:t>сонце – солнышко…).– Танец «Выпал беленький снежок».</w:t>
              <w:br/>
              <w:t>– Подвижная игра</w:t>
              <w:br/>
              <w:t>«Заморожу».</w:t>
              <w:br/>
              <w:t>– Упражнение на развитие</w:t>
              <w:br/>
              <w:t>дыхания «Волки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коллажа</w:t>
              <w:br/>
              <w:t>«Времена год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несение чистоговорок, рифмовок на тем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гадывание загадок</w:t>
              <w:b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</w:t>
              <w:br/>
              <w:t>логопед, воспитател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4 - я</w:t>
              <w:br/>
              <w:t>неделя</w:t>
              <w:b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оки общения</w:t>
              <w:br/>
              <w:t>«Вежливость»</w:t>
              <w:b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замечать свои ошибки и ошибки</w:t>
              <w:br/>
              <w:t>сверстников, правильно</w:t>
              <w:br/>
              <w:t>реагировать на замечания, уметь исправить эти ошибки.</w:t>
              <w:b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произведения</w:t>
              <w:br/>
              <w:t>«Два козлёнка» Рассматривание иллюстраций с изображением различных</w:t>
              <w:br/>
              <w:t>ситуаций, когда необходимо извиниться за свой поступок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аматизация</w:t>
              <w:br/>
              <w:t xml:space="preserve">произведения </w:t>
            </w:r>
            <w:r>
              <w:rPr>
                <w:rStyle w:val="StrongEmphasis"/>
                <w:b w:val="false"/>
                <w:color w:val="212529"/>
                <w:shd w:fill="F4F4F4" w:val="clear"/>
              </w:rPr>
              <w:t>“Вежливое слово”</w:t>
            </w:r>
            <w:r>
              <w:rPr>
                <w:b/>
                <w:color w:val="212529"/>
              </w:rPr>
              <w:br/>
            </w:r>
            <w:r>
              <w:rPr>
                <w:rStyle w:val="Emphasis"/>
                <w:i w:val="false"/>
                <w:color w:val="212529"/>
                <w:shd w:fill="F4F4F4" w:val="clear"/>
              </w:rPr>
              <w:t>Э. Мошков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Ты словечко,</w:t>
              <w:br/>
              <w:t>я – словечко»</w:t>
              <w:br/>
              <w:t>З.И. Курцевой,</w:t>
              <w:br/>
              <w:t>Т.А.</w:t>
              <w:br/>
              <w:t>Ладыженск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</w:t>
              <w:br/>
              <w:t>логопед, воспитатели</w:t>
              <w:b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 -</w:t>
              <w:br/>
              <w:t>неделя–</w:t>
              <w:b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бел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чить детей называть</w:t>
              <w:br/>
              <w:t>предметы мебели,</w:t>
              <w:br/>
              <w:t>называть части.</w:t>
              <w:br/>
              <w:t>– Упражнять в</w:t>
              <w:br/>
              <w:t>классификации мебели</w:t>
              <w:br/>
              <w:t>(для кухни, для спальни…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«Рассмотри</w:t>
              <w:br/>
              <w:t>и назови» (названия</w:t>
              <w:br/>
              <w:t>инструментов для</w:t>
              <w:br/>
              <w:t>изготовления мебели);</w:t>
              <w:br/>
              <w:t>«Скажи наоборот» (шкаф</w:t>
              <w:br/>
              <w:t>высокий, стул – низкий…),</w:t>
              <w:br/>
              <w:t>– Игровое упражнение</w:t>
              <w:br/>
              <w:t>«Скажи правильно» (стою</w:t>
              <w:br/>
              <w:t>у стола, сижу на диване…).</w:t>
              <w:br/>
              <w:t>«Расскажи- ка» (о бережном</w:t>
              <w:br/>
              <w:t>отношении к мебели)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мебели</w:t>
              <w:br/>
              <w:t>для кукол (из различных материалов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</w:t>
              <w:br/>
              <w:t>логопед, воспитател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4 - я</w:t>
              <w:br/>
              <w:t>неделя</w:t>
              <w:b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и общения</w:t>
              <w:br/>
              <w:t>«День рождения»</w:t>
              <w:b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ь детей знать свой</w:t>
              <w:br/>
              <w:t>день рождения, готовиться к празднику, принимать гостей и подарки.</w:t>
              <w:b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ение песенки «Пусть</w:t>
              <w:br/>
              <w:t>бегут неуклюже…». Дид. Упражнение «Поварёнок»:</w:t>
              <w:br/>
              <w:t>приготовление блюд для</w:t>
              <w:br/>
              <w:t>праздничного стола,</w:t>
              <w:br/>
              <w:t>сервировка стола.</w:t>
              <w:br/>
              <w:t>– Просмотр мультфильма</w:t>
              <w:br/>
              <w:t>про Вини пуха.</w:t>
              <w:br/>
              <w:t>– Чтение стихотворения</w:t>
              <w:br/>
              <w:t>О. Уласевич «Сегодня праздник у меня».</w:t>
              <w:br/>
              <w:t>– Хороводная песня</w:t>
              <w:br/>
              <w:t>«Каравай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одарков</w:t>
              <w:br/>
              <w:t>для друзей на день</w:t>
              <w:br/>
              <w:t>рождения, можно организовать чаепитие (или с/р игра «Гости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Ты словечко,</w:t>
              <w:br/>
              <w:t>я – словечко»</w:t>
              <w:br/>
              <w:t>З.И. Курцевой,</w:t>
              <w:br/>
              <w:t>Т.А.</w:t>
              <w:br/>
              <w:t>Ладыженск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</w:t>
              <w:br/>
              <w:t>логопед, воспитатели</w:t>
              <w:b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 -</w:t>
              <w:br/>
              <w:t>неделя</w:t>
              <w:br/>
              <w:b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репить название</w:t>
              <w:br/>
              <w:t>времени года, месяцы,</w:t>
              <w:br/>
              <w:t>признаки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гровое упражнение</w:t>
              <w:br/>
              <w:t>«Скажи наоборот» (зимой</w:t>
              <w:br/>
              <w:t>снег чистый, а весной …),</w:t>
              <w:br/>
              <w:t>«Назови ласково», «Нелепицы» (чего не бывает весной).</w:t>
              <w:br/>
              <w:t>– Хоровод «Весна».</w:t>
              <w:br/>
              <w:t>– Игровое упражнение</w:t>
              <w:br/>
              <w:t>«Составь предложение по</w:t>
              <w:br/>
              <w:t>картинкам».</w:t>
              <w:br/>
              <w:t>– Рассказывание стихотворений с изменением темпа речи: Бежал ручей по камешкам… ит.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ая</w:t>
              <w:br/>
              <w:t>творческая работа</w:t>
              <w:br/>
              <w:t>«Весна пришл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</w:t>
              <w:br/>
              <w:t>логопед, воспитател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4- я</w:t>
              <w:br/>
              <w:t>неделя</w:t>
              <w:br/>
              <w:br/>
              <w:br/>
              <w:br/>
              <w:b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и</w:t>
              <w:br/>
              <w:t>общения</w:t>
              <w:br/>
              <w:t>«Алло!</w:t>
              <w:br/>
              <w:t>Алло!»</w:t>
              <w:b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общаться по телефону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Чтение произведения</w:t>
              <w:br/>
              <w:t>Чуковского «Телефон».</w:t>
              <w:br/>
              <w:t>– Дид. игра «Сломанный</w:t>
              <w:br/>
              <w:t xml:space="preserve">телефон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еседа: Как ты поступишь, если по телефону услышишь</w:t>
              <w:br/>
              <w:t xml:space="preserve">говорящего?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по ролям</w:t>
              <w:br/>
              <w:t>отрывка из произведения</w:t>
              <w:br/>
              <w:t>К.Чуковского» «Телефон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Ты словечко,</w:t>
              <w:br/>
              <w:t>я – словечко»</w:t>
              <w:br/>
              <w:t>З.И. Курцевой,</w:t>
              <w:br/>
              <w:t>Т.А.</w:t>
              <w:br/>
              <w:t>Ладыженск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</w:t>
              <w:br/>
              <w:t>логопед, воспитател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2 -</w:t>
              <w:br/>
              <w:t xml:space="preserve">недел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тиц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различать 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ывать птиц п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шнему виду,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гровые упражн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то как голос подаёт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ормушка», «Узна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тичку» (найти недостающую часть тела), «Где пара?» (найти одинаковых птиц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д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учивание стихотворений о перелетных птица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гопед, воспитател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4- я</w:t>
              <w:br/>
              <w:t>нед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и общения «В сказочном магазине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ить детей правильно обращаться, выражать свою просьбу, желание: какие слова ты будешь использовать, выбирая в магазине нужный предмет: дайте пожалуйста, посмотреть; разрешите, пожалуйста, посмотреть; извините, вы не могли бы показать;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Дид. игра «За покупками в магазин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Игровое упражнение «Мы купили у Мальвины…»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гровое упражнение «Купи предмет на заданный звук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дид. игры «Магазин игрушек» (дети красиво оформляют витрину, готовят атрибуты, беседуют о подборе игрушек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Ты словечко, я – словечко» З.И. Курцевой, Т.А. Ладыженстк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гопед, воспитател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2 -</w:t>
              <w:br/>
              <w:t>нед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ки общения «Человек без друзей что дерево без корней»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ить ранее полученные знания детей по изученным темам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ушание. Обсуждение пословиц, рассказов о дружбе, друзья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 мини-проект «Мои друзья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лечение с приглашением родителей, оформлением выставки детских работ по тем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Ты словечко, я – словечко» З.И. Курцевой, Т.А. Ладыженстк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гопед, воспитател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4- я</w:t>
              <w:br/>
              <w:t>нед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итогового уровня</w:t>
              <w:br/>
              <w:t>речевого развития детей-инофон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ческий</w:t>
              <w:br/>
              <w:t>инструментар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чевые упраж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ная</w:t>
              <w:br/>
              <w:t>методика О.Б. Иншаков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</w:t>
              <w:br/>
              <w:t>логопед</w:t>
              <w:b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624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-Bold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"/>
    <w:qFormat/>
    <w:rPr>
      <w:rFonts w:ascii="Arial Narrow" w:hAnsi="Arial Narrow" w:cs="Arial Narrow"/>
      <w:b/>
      <w:color w:val="000000"/>
      <w:spacing w:val="0"/>
      <w:w w:val="100"/>
      <w:position w:val="0"/>
      <w:sz w:val="40"/>
      <w:sz w:val="40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33:00Z</dcterms:created>
  <dc:creator>Я</dc:creator>
  <dc:description/>
  <cp:keywords/>
  <dc:language>en-US</dc:language>
  <cp:lastModifiedBy>Людмила Ермохина</cp:lastModifiedBy>
  <dcterms:modified xsi:type="dcterms:W3CDTF">2023-06-06T14:27:00Z</dcterms:modified>
  <cp:revision>6</cp:revision>
  <dc:subject/>
  <dc:title>Муниципальное автономное дошкольное образовательное учреждение </dc:title>
</cp:coreProperties>
</file>