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547100" cy="660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заведующего                                                                                                                                                                                                                                                                  МАДОУ «Юшалинский детский са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11 «Колокольчик»                                                                                                                                                                                                                                                                    от «__»_____.20__г. № ____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урнал учета проведения инструктажа персонала по вопросам, связанным с обеспечением доступ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валидов объектов 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АДОУ Юшалинский детский сад № 11 «Колокольчи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т «_____»_______20__ г.</w:t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ен «____»_____ 20__г.</w:t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1565"/>
        <w:gridCol w:w="1421"/>
        <w:gridCol w:w="1560"/>
        <w:gridCol w:w="2270"/>
        <w:gridCol w:w="1843"/>
        <w:gridCol w:w="1699"/>
        <w:gridCol w:w="1560"/>
        <w:gridCol w:w="1642"/>
      </w:tblGrid>
      <w:tr>
        <w:trPr>
          <w:trHeight w:val="31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</w:t>
              <w:softHyphen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ж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</w:t>
              <w:softHyphen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емо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</w:t>
              <w:softHyphen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емог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нструктаж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, повторный), в т.ч. на рабочем месте, внепланов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аж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л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</w:t>
              <w:softHyphen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ющ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572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</w:t>
              <w:softHyphen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</w:t>
              <w:softHyphen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ющего</w:t>
            </w:r>
          </w:p>
        </w:tc>
      </w:tr>
      <w:tr>
        <w:trPr>
          <w:trHeight w:val="5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3:00Z</dcterms:created>
  <dc:creator>www.PHILka.RU</dc:creator>
  <dc:description/>
  <cp:keywords/>
  <dc:language>en-US</dc:language>
  <cp:lastModifiedBy>Людмила Ермохина</cp:lastModifiedBy>
  <cp:lastPrinted>2023-11-07T15:07:00Z</cp:lastPrinted>
  <dcterms:modified xsi:type="dcterms:W3CDTF">2023-11-08T13:11:00Z</dcterms:modified>
  <cp:revision>12</cp:revision>
  <dc:subject/>
  <dc:title>Форма «Журнала учета проведения инструктажа персонала по вопросам, связанным с обеспечением доступности </dc:title>
</cp:coreProperties>
</file>