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тиль воспитания в семь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важаемые родители, просим Вас ответить на вопросы  анкеты и занести результаты в таблицу. Первая цифра в вопросе соответствует горизонтальной строке таблицы, а вторая – вертикальному столбцу. Если Вы согласны с высказыванием поставьте «+» в соответствующую клетку.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ти должны слушаться родителей, так как те лучше знают, что хорошо, а что плох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должны уделять ребенку много времени и си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бходимо как можно раньше готовить ребенка к определенному будущему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не трудно быть последовательным в требованиях к ребенку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ое настроение зависит от настроения моего ребенк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м раньше ребенок знает свои обязанности, тем лучш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не трудно удержаться, чтобы не купить ребенку новую развивающую игр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бходимо оградить ребенка от всех «чужеродных» влия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сожалению, я уделяю мало времени своему ребенку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Я куплю лишнюю игрушку или что-либо другое, лишь бы он не кричал в магазин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бенок должен вести себя в соответствии с нормами и правилам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пехи ребенка – самая большая радость для роди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дители лучше знают, кем в будущем должен стать их ребенок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й ребенок много времени проводит у телевиз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ы часто смотрим те телевизионные передачи, которые выбирает ребенок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бенок должен ценить то, что важно для родител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 пожертвую своими интересами для того, чтобы уделить время ребенк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бходимо внушать ребенку жизненные цел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его ребенка трудно заставить убрать за собой игрушки, вещ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ейчас мы все делаем для ребенка, а он оценит это, когда вырасте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ти должны нести ответственность за выполнение обязанностей</w:t>
      </w:r>
    </w:p>
    <w:p>
      <w:pPr>
        <w:pStyle w:val="Normal"/>
        <w:numPr>
          <w:ilvl w:val="1"/>
          <w:numId w:val="4"/>
        </w:numPr>
        <w:rPr/>
      </w:pPr>
      <w:r>
        <w:rPr/>
        <w:t>Необходимо максимально рано и максимально возможно развивать все   способности ребенка</w:t>
      </w:r>
    </w:p>
    <w:p>
      <w:pPr>
        <w:pStyle w:val="Normal"/>
        <w:numPr>
          <w:ilvl w:val="1"/>
          <w:numId w:val="2"/>
        </w:numPr>
        <w:rPr/>
      </w:pPr>
      <w:r>
        <w:rPr/>
        <w:t>Ребенок должен оправдывать ожидания родителей</w:t>
      </w:r>
    </w:p>
    <w:p>
      <w:pPr>
        <w:pStyle w:val="Normal"/>
        <w:numPr>
          <w:ilvl w:val="1"/>
          <w:numId w:val="1"/>
        </w:numPr>
        <w:rPr/>
      </w:pPr>
      <w:r>
        <w:rPr/>
        <w:t>После строгости я проявляю излишнюю мягкость к  ребенку</w:t>
      </w:r>
    </w:p>
    <w:p>
      <w:pPr>
        <w:pStyle w:val="Normal"/>
        <w:numPr>
          <w:ilvl w:val="1"/>
          <w:numId w:val="6"/>
        </w:numPr>
        <w:rPr/>
      </w:pPr>
      <w:r>
        <w:rPr/>
        <w:t>Я часто отказываюсь от своих требований, запретов в пользу сохранения эмоциональной близости с ребенком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люсов в сточке говорит о преобладании данного стиля воспит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диционное воспит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ющее воспит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ирующее воспит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пизодическое воспитание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такающее воспит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52:00Z</dcterms:created>
  <dc:creator>Роман</dc:creator>
  <dc:description/>
  <cp:keywords/>
  <dc:language>en-US</dc:language>
  <cp:lastModifiedBy>Татьяна</cp:lastModifiedBy>
  <cp:lastPrinted>2010-10-21T10:20:00Z</cp:lastPrinted>
  <dcterms:modified xsi:type="dcterms:W3CDTF">2013-01-06T08:39:00Z</dcterms:modified>
  <cp:revision>3</cp:revision>
  <dc:subject/>
  <dc:title>«Стиль воспитания в семье»</dc:title>
</cp:coreProperties>
</file>