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i/>
          <w:i/>
          <w:sz w:val="36"/>
          <w:szCs w:val="36"/>
          <w:u w:val="single"/>
        </w:rPr>
      </w:pPr>
      <w:r>
        <w:rPr>
          <w:rFonts w:cs="Aktau;Gabriola" w:ascii="Aktau;Gabriola" w:hAnsi="Aktau;Gabriola"/>
          <w:sz w:val="48"/>
          <w:szCs w:val="48"/>
        </w:rPr>
        <w:pict>
          <v:shapetype id="_x0000_t167" coordsize="21600,21600" o:spt="167" adj="5400" path="m,l21600,em0@2c@17@23@20@26,21600@2em0@3c@17@29@20@32,21600@3em0@4c@17@35@20@38,21600@4em0@5c@17@41@20@44,21600@5em,21600l21600,21600e">
            <v:stroke joinstyle="miter"/>
            <v:formulas>
              <v:f eqn="val #0"/>
              <v:f eqn="prod height 3 100"/>
              <v:f eqn="prod height 30 100"/>
              <v:f eqn="prod height 36 100"/>
              <v:f eqn="prod height 63 100"/>
              <v:f eqn="prod height 70 100"/>
              <v:f eqn="sum height 0 @0"/>
              <v:f eqn="sum @0 0 @1"/>
              <v:f eqn="sum @0 @1 0"/>
              <v:f eqn="sum @6 0 @1"/>
              <v:f eqn="sum @6 @1 0"/>
              <v:f eqn="sum @7 @7 @2"/>
              <v:f eqn="sum @8 @8 @3"/>
              <v:f eqn="sum @9 @9 @4"/>
              <v:f eqn="sum @10 @10 @5"/>
              <v:f eqn="sum 0 10800 0"/>
              <v:f eqn="prod 2 @15 3"/>
              <v:f eqn="sum 0 @16 0"/>
              <v:f eqn="sum 0 21600 0"/>
              <v:f eqn="prod 1 @18 3"/>
              <v:f eqn="sum @17 @19 0"/>
              <v:f eqn="sum 0 @11 @2"/>
              <v:f eqn="prod 2 @21 3"/>
              <v:f eqn="sum @2 @22 0"/>
              <v:f eqn="sum 0 @2 @2"/>
              <v:f eqn="prod 1 @24 3"/>
              <v:f eqn="sum @23 @25 0"/>
              <v:f eqn="sum 0 @12 @3"/>
              <v:f eqn="prod 2 @27 3"/>
              <v:f eqn="sum @3 @28 0"/>
              <v:f eqn="sum 0 @3 @3"/>
              <v:f eqn="prod 1 @30 3"/>
              <v:f eqn="sum @29 @31 0"/>
              <v:f eqn="sum 0 @13 @4"/>
              <v:f eqn="prod 2 @33 3"/>
              <v:f eqn="sum @4 @34 0"/>
              <v:f eqn="sum 0 @4 @4"/>
              <v:f eqn="prod 1 @36 3"/>
              <v:f eqn="sum @35 @37 0"/>
              <v:f eqn="sum 0 @14 @5"/>
              <v:f eqn="prod 2 @39 3"/>
              <v:f eqn="sum @5 @40 0"/>
              <v:f eqn="sum 0 @5 @5"/>
              <v:f eqn="prod 1 @42 3"/>
              <v:f eqn="sum @41 @43 0"/>
            </v:formulas>
            <v:handles>
              <v:h position="10800,@0"/>
            </v:handles>
          </v:shapetype>
          <v:shape id="shape_0" fillcolor="#0066cc" stroked="t" o:allowincell="f" style="position:absolute;margin-left:0pt;margin-top:-94pt;width:509.95pt;height:93.9pt;mso-wrap-style:none;v-text-anchor:middle;mso-position-vertical:top" type="_x0000_t167">
            <v:path textpathok="t"/>
            <v:textpath on="t" fitshape="t" string="РАЗГОВОРЧИВЫЕ ПАЛЬЧИКИ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Constantia" w:ascii="Constantia" w:hAnsi="Constantia"/>
          <w:b/>
          <w:i/>
          <w:color w:val="FF0000"/>
          <w:sz w:val="36"/>
          <w:szCs w:val="36"/>
          <w:u w:val="single"/>
        </w:rPr>
        <w:t>Уважаемые родители!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ab/>
        <w:t>Известно, что у человека существует не только слуховая, но и зрительная, и тактильно-двигательная память, которая помогает запоминать, потрогав, показав что-либо движением. Поэтому на протяжении всей жизни мы пользуемся огромным количеством жестов, которые часто заменяют нам слова или дополняют их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005</wp:posOffset>
            </wp:positionH>
            <wp:positionV relativeFrom="paragraph">
              <wp:posOffset>220345</wp:posOffset>
            </wp:positionV>
            <wp:extent cx="838200" cy="1257300"/>
            <wp:effectExtent l="0" t="0" r="0" b="0"/>
            <wp:wrapTight wrapText="bothSides">
              <wp:wrapPolygon edited="0">
                <wp:start x="11526" y="0"/>
                <wp:lineTo x="8098" y="324"/>
                <wp:lineTo x="1709" y="2120"/>
                <wp:lineTo x="729" y="10470"/>
                <wp:lineTo x="-3" y="13089"/>
                <wp:lineTo x="237" y="16524"/>
                <wp:lineTo x="3188" y="18324"/>
                <wp:lineTo x="4660" y="18324"/>
                <wp:lineTo x="6132" y="19632"/>
                <wp:lineTo x="6378" y="19632"/>
                <wp:lineTo x="7358" y="19632"/>
                <wp:lineTo x="7604" y="19632"/>
                <wp:lineTo x="8830" y="18324"/>
                <wp:lineTo x="13253" y="15705"/>
                <wp:lineTo x="18647" y="13089"/>
                <wp:lineTo x="21600" y="12102"/>
                <wp:lineTo x="21352" y="10795"/>
                <wp:lineTo x="14725" y="10470"/>
                <wp:lineTo x="15703" y="7849"/>
                <wp:lineTo x="18647" y="2120"/>
                <wp:lineTo x="17175" y="1143"/>
                <wp:lineTo x="13491" y="0"/>
                <wp:lineTo x="115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sz w:val="30"/>
          <w:szCs w:val="30"/>
        </w:rPr>
        <w:tab/>
        <w:t>Ученые, изучая деятельность детского мозга, отмечают большое стимулирующее значение двигательной функции руки. Существует прямая взаимосвязь развития речи с уровнем развития общей и тонкой моторики. Чем выше двигательная активность, тем лучше развита речь. В то же время чтение стихов, в частности, потешек, с их четким ритмом помогает улучшить у маленького ребенка координацию движений. А координируя движения мелкой моторики, ребенок совершенствует артикуляционный аппарат, речевое дыхание, осваивает интонацию и ритм речи. Пальчиковые и жестовые игры в этом процессе неоценимы. И лучше начать заниматься ими как можно раньше, поскольку именно в сфере моторики и произвольного внимания чаще всего наблюдаются низкие показатели при обследовании детей на готовность к школе.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ab/>
        <w:t>Мы поможем вам научить малыша быстрее заучивать и правильно, не переставляя слова, рассказывать небольшие стихотворения. Ребенку будет интересно не только услышать стихотворение, но и показать в нем будет интересно не только услышать стихотворение, но и показать в нем каждое слово жестом, как бы оживить текст, осознав, почувствовав его через движения. Малыш включается в игру, очень важный для него вид деятельности в данном возрасте. Движения позволяют ему в дальнейшем быстрее припомнить стихотворение.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ab/>
        <w:t>Не досадуйте на малыша, если не все будет получаться или ребенок заменит движение другим, похожим, более удобным ему. Хвалите ребенка, особенно когда он начнет подговаривать одно-два слова потешки. Не забывайте поблагодарить в конце занятия: «Спасибо тебе за то, что ты так хорошо показал мне «улитку»; рассказал и показал пальчиками стихотворение» и т.д. Не торопитесь проделать все упражнения сразу, занимайтесь только тогда, когда малыш здоров и спокоен. И не важно, запомнил ли ребенок движение или уже может без его помощи рассказать небольшой стихотворный текст. Многократное повторение станет радостным, интересным, особенно когда с малышом занимаются самые главные люди в его жизни – мама и папа.</w:t>
      </w:r>
    </w:p>
    <w:p>
      <w:pPr>
        <w:pStyle w:val="Normal"/>
        <w:jc w:val="center"/>
        <w:rPr>
          <w:rFonts w:ascii="Corrida;Times New Roman" w:hAnsi="Corrida;Times New Roman" w:cs="Corrida;Times New Roman"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412240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FF0000"/>
          <w:sz w:val="36"/>
          <w:szCs w:val="36"/>
        </w:rPr>
        <w:t></w:t>
      </w:r>
      <w:r>
        <w:rPr>
          <w:rFonts w:eastAsia="Corrida;Times New Roman" w:cs="Corrida;Times New Roman" w:ascii="Corrida;Times New Roman" w:hAnsi="Corrida;Times New Roman"/>
          <w:color w:val="FF000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color w:val="FF0000"/>
          <w:sz w:val="36"/>
          <w:szCs w:val="36"/>
        </w:rPr>
        <w:t></w:t>
      </w:r>
      <w:r>
        <w:rPr>
          <w:rFonts w:eastAsia="Corrida;Times New Roman" w:cs="Corrida;Times New Roman" w:ascii="Corrida;Times New Roman" w:hAnsi="Corrida;Times New Roman"/>
          <w:color w:val="FF000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color w:val="FF0000"/>
          <w:sz w:val="36"/>
          <w:szCs w:val="36"/>
        </w:rPr>
        <w:t>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rrida;Times New Roman" w:ascii="Corrida;Times New Roman" w:hAnsi="Corrida;Times New Roman"/>
          <w:sz w:val="52"/>
          <w:szCs w:val="52"/>
        </w:rPr>
        <w:t>А</w:t>
      </w:r>
      <w:r>
        <w:rPr>
          <w:rFonts w:cs="Constantia" w:ascii="Constantia" w:hAnsi="Constantia"/>
          <w:sz w:val="30"/>
          <w:szCs w:val="30"/>
        </w:rPr>
        <w:t>й, ду-ду, ду-ду, ду-ду!</w:t>
        <w:tab/>
      </w:r>
      <w:r>
        <w:rPr>
          <w:rFonts w:cs="Constantia" w:ascii="Constantia" w:hAnsi="Constantia"/>
          <w:i/>
          <w:iCs/>
          <w:sz w:val="30"/>
          <w:szCs w:val="30"/>
        </w:rPr>
        <w:t>Поиграть на «дудочке»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Сидит </w:t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Руки на пояс, присесть</w:t>
      </w:r>
    </w:p>
    <w:p>
      <w:pPr>
        <w:pStyle w:val="Normal"/>
        <w:jc w:val="both"/>
        <w:rPr>
          <w:rFonts w:ascii="Constantia" w:hAnsi="Constantia" w:cs="Constantia"/>
          <w:i/>
          <w:i/>
          <w:iCs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ворон </w:t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 xml:space="preserve">Сложить пальчики к большому </w:t>
        <w:softHyphen/>
      </w:r>
    </w:p>
    <w:p>
      <w:pPr>
        <w:pStyle w:val="Normal"/>
        <w:ind w:left="2832" w:firstLine="708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i/>
          <w:iCs/>
          <w:sz w:val="30"/>
          <w:szCs w:val="30"/>
        </w:rPr>
        <w:t>–</w:t>
      </w:r>
      <w:r>
        <w:rPr>
          <w:rFonts w:eastAsia="Constantia" w:cs="Constantia" w:ascii="Constantia" w:hAnsi="Constantia"/>
          <w:i/>
          <w:iCs/>
          <w:sz w:val="30"/>
          <w:szCs w:val="30"/>
        </w:rPr>
        <w:t xml:space="preserve"> </w:t>
      </w:r>
      <w:r>
        <w:rPr>
          <w:rFonts w:cs="Constantia" w:ascii="Constantia" w:hAnsi="Constantia"/>
          <w:i/>
          <w:iCs/>
          <w:sz w:val="30"/>
          <w:szCs w:val="30"/>
        </w:rPr>
        <w:t>«клювик»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на дубу,</w:t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Руки вверх, пальцы развести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Он играет во трубу</w:t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Поиграть на «дудочке»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Во серебряную.</w:t>
        <w:tab/>
        <w:tab/>
        <w:tab/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</w:r>
    </w:p>
    <w:p>
      <w:pPr>
        <w:pStyle w:val="Normal"/>
        <w:jc w:val="center"/>
        <w:rPr>
          <w:rFonts w:ascii="Corrida;Times New Roman" w:hAnsi="Corrida;Times New Roman" w:cs="Corrida;Times New Roman"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83820</wp:posOffset>
            </wp:positionV>
            <wp:extent cx="1474470" cy="1203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FF0000"/>
          <w:sz w:val="36"/>
          <w:szCs w:val="36"/>
        </w:rPr>
        <w:t></w:t>
      </w:r>
      <w:r>
        <w:rPr>
          <w:rFonts w:eastAsia="Corrida;Times New Roman" w:cs="Corrida;Times New Roman" w:ascii="Corrida;Times New Roman" w:hAnsi="Corrida;Times New Roman"/>
          <w:color w:val="FF000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color w:val="FF0000"/>
          <w:sz w:val="36"/>
          <w:szCs w:val="36"/>
        </w:rPr>
        <w:t></w:t>
      </w:r>
      <w:r>
        <w:rPr>
          <w:rFonts w:eastAsia="Corrida;Times New Roman" w:cs="Corrida;Times New Roman" w:ascii="Corrida;Times New Roman" w:hAnsi="Corrida;Times New Roman"/>
          <w:color w:val="FF000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color w:val="FF0000"/>
          <w:sz w:val="36"/>
          <w:szCs w:val="36"/>
        </w:rPr>
        <w:t>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rrida;Times New Roman" w:ascii="Corrida;Times New Roman" w:hAnsi="Corrida;Times New Roman"/>
          <w:sz w:val="52"/>
          <w:szCs w:val="52"/>
        </w:rPr>
        <w:t>В</w:t>
      </w:r>
      <w:r>
        <w:rPr>
          <w:rFonts w:cs="Constantia" w:ascii="Constantia" w:hAnsi="Constantia"/>
          <w:sz w:val="30"/>
          <w:szCs w:val="30"/>
        </w:rPr>
        <w:t xml:space="preserve">доль по реченьке </w:t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«Волны» руками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лебедушка </w:t>
        <w:tab/>
        <w:tab/>
        <w:tab/>
        <w:tab/>
      </w:r>
      <w:r>
        <w:rPr>
          <w:rFonts w:cs="Constantia" w:ascii="Constantia" w:hAnsi="Constantia"/>
          <w:i/>
          <w:sz w:val="30"/>
          <w:szCs w:val="30"/>
        </w:rPr>
        <w:t>П</w:t>
      </w:r>
      <w:r>
        <w:rPr>
          <w:rFonts w:cs="Constantia" w:ascii="Constantia" w:hAnsi="Constantia"/>
          <w:i/>
          <w:iCs/>
          <w:sz w:val="30"/>
          <w:szCs w:val="30"/>
        </w:rPr>
        <w:t>оходить, плавно выгнув ручки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плывет.</w:t>
        <w:tab/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Помахать «крыльями»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Выше </w:t>
        <w:tab/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Потянуть руки, пальцы развести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бережка </w:t>
        <w:tab/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Ручки одна на другую перед грудью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головушку несет.</w:t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 xml:space="preserve">Руки к щекам, наклон головы в одну и 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ab/>
        <w:tab/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другую стороны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Белым крылышком помахивает, </w:t>
      </w:r>
      <w:r>
        <w:rPr>
          <w:rFonts w:cs="Constantia" w:ascii="Constantia" w:hAnsi="Constantia"/>
          <w:i/>
          <w:iCs/>
          <w:sz w:val="30"/>
          <w:szCs w:val="30"/>
        </w:rPr>
        <w:t>Взмахи «крыльев»</w:t>
      </w:r>
      <w:r>
        <w:rPr>
          <w:rFonts w:cs="Constantia" w:ascii="Constantia" w:hAnsi="Constantia"/>
          <w:sz w:val="30"/>
          <w:szCs w:val="30"/>
        </w:rPr>
        <w:tab/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На цветы </w:t>
        <w:tab/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Кисти вместе, пальчики развести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водичку стряхивает.</w:t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Стряхнуть кисти рук (2 раза)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</w:r>
    </w:p>
    <w:p>
      <w:pPr>
        <w:pStyle w:val="Normal"/>
        <w:jc w:val="center"/>
        <w:rPr>
          <w:rFonts w:ascii="Corrida;Times New Roman" w:hAnsi="Corrida;Times New Roman" w:cs="Corrida;Times New Roman"/>
          <w:sz w:val="36"/>
          <w:szCs w:val="36"/>
        </w:rPr>
      </w:pPr>
      <w:r>
        <w:rPr>
          <w:rFonts w:cs="Corrida;Times New Roman" w:ascii="Corrida;Times New Roman" w:hAnsi="Corrida;Times New Roman"/>
          <w:sz w:val="36"/>
          <w:szCs w:val="36"/>
        </w:rPr>
      </w:r>
    </w:p>
    <w:p>
      <w:pPr>
        <w:pStyle w:val="Normal"/>
        <w:jc w:val="center"/>
        <w:rPr>
          <w:rFonts w:ascii="Corrida;Times New Roman" w:hAnsi="Corrida;Times New Roman" w:cs="Corrida;Times New Roman"/>
          <w:color w:val="FF0000"/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36"/>
          <w:szCs w:val="36"/>
        </w:rPr>
        <w:t></w:t>
      </w:r>
      <w:r>
        <w:rPr>
          <w:rFonts w:eastAsia="Corrida;Times New Roman" w:cs="Corrida;Times New Roman" w:ascii="Corrida;Times New Roman" w:hAnsi="Corrida;Times New Roman"/>
          <w:color w:val="FF000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color w:val="FF0000"/>
          <w:sz w:val="36"/>
          <w:szCs w:val="36"/>
        </w:rPr>
        <w:t></w:t>
      </w:r>
      <w:r>
        <w:rPr>
          <w:rFonts w:eastAsia="Corrida;Times New Roman" w:cs="Corrida;Times New Roman" w:ascii="Corrida;Times New Roman" w:hAnsi="Corrida;Times New Roman"/>
          <w:color w:val="FF000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color w:val="FF0000"/>
          <w:sz w:val="36"/>
          <w:szCs w:val="36"/>
        </w:rPr>
        <w:t>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93310</wp:posOffset>
            </wp:positionH>
            <wp:positionV relativeFrom="paragraph">
              <wp:posOffset>137160</wp:posOffset>
            </wp:positionV>
            <wp:extent cx="1724660" cy="23279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rida;Times New Roman" w:ascii="Corrida;Times New Roman" w:hAnsi="Corrida;Times New Roman"/>
          <w:sz w:val="52"/>
          <w:szCs w:val="52"/>
        </w:rPr>
        <w:t>К</w:t>
      </w:r>
      <w:r>
        <w:rPr>
          <w:rFonts w:cs="Constantia" w:ascii="Constantia" w:hAnsi="Constantia"/>
          <w:sz w:val="30"/>
          <w:szCs w:val="30"/>
        </w:rPr>
        <w:t xml:space="preserve">ак </w:t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Развести руки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у нашего </w:t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Ручки к себе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кота</w:t>
        <w:tab/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«Ушки» над головой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Шубка очень хороша,</w:t>
        <w:tab/>
      </w:r>
      <w:r>
        <w:rPr>
          <w:rFonts w:cs="Constantia" w:ascii="Constantia" w:hAnsi="Constantia"/>
          <w:i/>
          <w:iCs/>
          <w:sz w:val="30"/>
          <w:szCs w:val="30"/>
        </w:rPr>
        <w:t>Повернуться, похваляясь – вправо, влево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Как </w:t>
        <w:tab/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Развести руки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у котика </w:t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«Ушки» над головой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усы</w:t>
        <w:tab/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Пальчиками провести над верхней губой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Удивительной </w:t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Покрутить пальчиками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красы,</w:t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Гордо распрямиться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Глазки смелые,</w:t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Показать пальчиками глазки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Зубки белые.</w:t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Показать пальчиками улыбку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reeDEmboss" w:sz="24" w:space="13" w:color="C00000"/>
        <w:left w:val="threeDEmboss" w:sz="24" w:space="13" w:color="C00000"/>
        <w:bottom w:val="threeDEngrave" w:sz="24" w:space="13" w:color="C00000"/>
        <w:right w:val="threeDEngrave" w:sz="24" w:space="13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ktau">
    <w:altName w:val="Gabriola"/>
    <w:charset w:val="cc"/>
    <w:family w:val="decorative"/>
    <w:pitch w:val="variable"/>
  </w:font>
  <w:font w:name="Constantia">
    <w:charset w:val="cc"/>
    <w:family w:val="roman"/>
    <w:pitch w:val="variable"/>
  </w:font>
  <w:font w:name="Wingdings">
    <w:charset w:val="02"/>
    <w:family w:val="auto"/>
    <w:pitch w:val="variable"/>
  </w:font>
  <w:font w:name="Corrid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33:00Z</dcterms:created>
  <dc:creator>Детский сад</dc:creator>
  <dc:description/>
  <cp:keywords/>
  <dc:language>en-US</dc:language>
  <cp:lastModifiedBy>ARM</cp:lastModifiedBy>
  <dcterms:modified xsi:type="dcterms:W3CDTF">2002-01-01T02:05:00Z</dcterms:modified>
  <cp:revision>19</cp:revision>
  <dc:subject/>
  <dc:title>Уважаемые родители</dc:title>
</cp:coreProperties>
</file>