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7745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color w:val="22222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color w:val="222222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bookmarkStart w:id="0" w:name="_Hlk192586662"/>
      <w:bookmarkEnd w:id="0"/>
      <w:r>
        <w:rPr>
          <w:rStyle w:val="StrongEmphasis"/>
          <w:b w:val="false"/>
          <w:bCs w:val="false"/>
          <w:color w:val="222222"/>
        </w:rPr>
        <w:t>Принято на заседании Совета                                             Утверждаю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222222"/>
        </w:rPr>
        <w:t>Педагогов учреждения                                                         Заведующий МАДОУ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222222"/>
        </w:rPr>
        <w:t>Протокол №_______                                                             Юшалинский детский сад № 11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>От ____ ________ 20___г.                                                     «Колокольчик»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222222"/>
        </w:rPr>
        <w:t>________________С.В. Зимакова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  <w:bookmarkStart w:id="1" w:name="_Hlk192586662"/>
      <w:bookmarkStart w:id="2" w:name="_Hlk192586662"/>
      <w:bookmarkEnd w:id="2"/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color w:val="222222"/>
        </w:rPr>
        <w:t>КАЛЕНДАРНЫЙ ПЛАН ВОСПИТАТЕЛЬНОЙ РАБОТЫ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МАДОУ Юшалинский детский сад № 11 «Колокольчик»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на 2024 – 2025 учебный год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Календарный план воспитательной работы</w:t>
      </w:r>
    </w:p>
    <w:p>
      <w:pPr>
        <w:pStyle w:val="Style16"/>
        <w:shd w:fill="FFFFFF" w:val="clear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</w:rPr>
        <w:t>МАДОУ Юшалинский детский сад № 11 «Колокольчик»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5900" w:type="pct"/>
        <w:jc w:val="left"/>
        <w:tblInd w:w="-1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039"/>
        <w:gridCol w:w="669"/>
        <w:gridCol w:w="2103"/>
        <w:gridCol w:w="5178"/>
      </w:tblGrid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 время проведени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ворческие соревнования </w:t>
            </w:r>
            <w:r>
              <w:rPr>
                <w:bCs/>
                <w:i/>
                <w:iCs/>
                <w:sz w:val="28"/>
                <w:szCs w:val="28"/>
              </w:rPr>
              <w:t>(все направления воспитания)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поделок из природного материала «Чудо природ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авка рисунков «Лето красное прошло»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-8 лет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51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детского рисунка «Золотая осень»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-8 лет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чтецов «Милой мамочке моей это поздравление…»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ябрь 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Выставка семейных поделок «Новогодняя игрушка»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Выставка детских рисунков «Зимушка - зима»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детских рисунков «Защитники Отечества»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враль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Выставка поделок, изготовленных мамами воспитанников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51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ая выставка «Цветы для мамы», «Мама, моё солнышко»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рисунков «Космос глазами детей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4-8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курс детско-родительских проектов «Я и музыка»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зыкальные руководители, воспитатели, старший воспитатель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рисунков «Вальс цветов»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оспитатели, старший воспитатель  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День знаний»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517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узыкальный руководитель Листанова Е.А., Медведева И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Старший воспитатель Ермохина Л.С., воспитатели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День здоровья»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Праздник осен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няя неделя октября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матери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овый год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няя неделя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Зимняя Олимпиада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нварь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физ. культуре, воспитатели, муз.руководител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ождество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ая неделя янва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Воспитатели, специалисты, старший воспитатель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февраля 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враль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мин праздник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ая неделя марта</w:t>
            </w:r>
          </w:p>
        </w:tc>
        <w:tc>
          <w:tcPr>
            <w:tcW w:w="51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Музыкальные руководители, старший воспитатель, воспитатели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здник смеха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прель 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космонавтики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Победы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я неделя мая</w:t>
            </w:r>
          </w:p>
        </w:tc>
        <w:tc>
          <w:tcPr>
            <w:tcW w:w="51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защиты детей </w:t>
            </w:r>
          </w:p>
        </w:tc>
        <w:tc>
          <w:tcPr>
            <w:tcW w:w="17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юнь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льклорные мероприятия</w:t>
            </w:r>
          </w:p>
        </w:tc>
      </w:tr>
      <w:tr>
        <w:trPr>
          <w:trHeight w:val="569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родов России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ор по физ. культуре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ная викторина по сказам П.П.Бажова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-8 лет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осуг «Как встречают новый год в разных странах мира»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-8 лет</w:t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кабрь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леница 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враль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, воспитатели, специалисты</w:t>
            </w:r>
          </w:p>
        </w:tc>
      </w:tr>
      <w:tr>
        <w:trPr>
          <w:trHeight w:val="720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лечение «Русский сувенир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бытия, приуроченные к государственным и национальным праздникам РФ, памятным датам и событиям российской истории и культуры </w:t>
            </w:r>
            <w:r>
              <w:rPr>
                <w:i/>
                <w:sz w:val="28"/>
                <w:szCs w:val="28"/>
              </w:rPr>
              <w:t>(все направления воспитания)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«День воспитателя»</w:t>
            </w:r>
          </w:p>
        </w:tc>
        <w:tc>
          <w:tcPr>
            <w:tcW w:w="103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сентябр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деля безопасности дорожного движения 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-29 сентябр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музыки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День пожилого человека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ок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 октября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льный руководитель, воспитатели, старший воспитатель 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еждународный день школьных библиотек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 подготовительной группы, старший воспитатель, школьная библиотека</w:t>
            </w:r>
          </w:p>
        </w:tc>
      </w:tr>
      <w:tr>
        <w:trPr/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е день анимации (мультфильмов)</w:t>
            </w:r>
          </w:p>
        </w:tc>
        <w:tc>
          <w:tcPr>
            <w:tcW w:w="1039" w:type="dxa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 октябр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народного единства 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8 лет</w:t>
            </w:r>
          </w:p>
        </w:tc>
        <w:tc>
          <w:tcPr>
            <w:tcW w:w="2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4 ноября 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добровольца (волонтера)</w:t>
            </w:r>
          </w:p>
        </w:tc>
        <w:tc>
          <w:tcPr>
            <w:tcW w:w="103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-8 лет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дека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 декабр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Героев Отечества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родного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 феврал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мирный день иммуните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-27 марта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пециалисты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воссоединения Крыма с Россие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8 лет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российская неделя музыки для дете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теат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 марта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пт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апрел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мирный день здоровь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апрел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кни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 апрел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тарший воспитатель, поселковая библиотека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сем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ма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русского языка – Пушкинский день Росси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ию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 ию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 июн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России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памяти и скорби – день начала ВОВ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ГИБДД</w:t>
            </w:r>
          </w:p>
        </w:tc>
        <w:tc>
          <w:tcPr>
            <w:tcW w:w="1039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июл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, сотрудник ГИБДД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дружбы </w:t>
            </w:r>
          </w:p>
        </w:tc>
        <w:tc>
          <w:tcPr>
            <w:tcW w:w="1039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 июля</w:t>
            </w:r>
          </w:p>
        </w:tc>
        <w:tc>
          <w:tcPr>
            <w:tcW w:w="517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коренных народов </w:t>
            </w:r>
          </w:p>
        </w:tc>
        <w:tc>
          <w:tcPr>
            <w:tcW w:w="1039" w:type="dxa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авгу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государственного флага РФ</w:t>
            </w:r>
          </w:p>
        </w:tc>
        <w:tc>
          <w:tcPr>
            <w:tcW w:w="1039" w:type="dxa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 авгус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физкультурника</w:t>
            </w:r>
          </w:p>
        </w:tc>
        <w:tc>
          <w:tcPr>
            <w:tcW w:w="10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-я суббота авгус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2:00Z</dcterms:created>
  <dc:creator>кадры</dc:creator>
  <dc:description/>
  <cp:keywords/>
  <dc:language>en-US</dc:language>
  <cp:lastModifiedBy>Людмила Ермохина</cp:lastModifiedBy>
  <cp:lastPrinted>2025-03-11T11:55:00Z</cp:lastPrinted>
  <dcterms:modified xsi:type="dcterms:W3CDTF">2025-03-11T09:39:00Z</dcterms:modified>
  <cp:revision>11</cp:revision>
  <dc:subject/>
  <dc:title/>
</cp:coreProperties>
</file>