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 / 20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2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 Юшалинский детский сад № 11 «Колокольчик»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ОГРН 1026602233008     23 07.2019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Н 619665807960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2"/>
                <w:szCs w:val="22"/>
              </w:rPr>
              <w:t>Договор № 4 от 20.12.2018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  19830 от 29.10.2018г. Министерство общего и профессионального образования Свердл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ложение № 1   66 П 01  № 001641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.</w:t>
            </w:r>
            <w:r>
              <w:rPr/>
              <w:t xml:space="preserve"> Основная образовательная программ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. Утверждена заведующим (приказ от 02.09.2019г. № 47/2) 2019-2023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а работы образовательной организации на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2020/2021</w:t>
            </w:r>
            <w:r>
              <w:rPr>
                <w:rFonts w:cs="Liberation Serif;Times New Roman" w:ascii="Liberation Serif;Times New Roman" w:hAnsi="Liberation Serif;Times New Roman"/>
              </w:rPr>
              <w:t>_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 заведующей (приказ от 06.08.2020г № 41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1;</w:t>
            </w:r>
          </w:p>
          <w:p>
            <w:pPr>
              <w:pStyle w:val="Normal"/>
              <w:rPr/>
            </w:pPr>
            <w:r>
              <w:rPr/>
              <w:t>2).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150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15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15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. 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.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 шт.ед.:</w:t>
            </w:r>
          </w:p>
          <w:p>
            <w:pPr>
              <w:pStyle w:val="Normal"/>
              <w:rPr/>
            </w:pPr>
            <w:r>
              <w:rPr/>
              <w:t>Администрация-3;</w:t>
            </w:r>
          </w:p>
          <w:p>
            <w:pPr>
              <w:pStyle w:val="Normal"/>
              <w:rPr/>
            </w:pPr>
            <w:r>
              <w:rPr/>
              <w:t>Педагоги-17,3;</w:t>
            </w:r>
          </w:p>
          <w:p>
            <w:pPr>
              <w:pStyle w:val="Normal"/>
              <w:rPr/>
            </w:pPr>
            <w:r>
              <w:rPr/>
              <w:t>Иные работники- 31,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0</w:t>
            </w:r>
          </w:p>
          <w:p>
            <w:pPr>
              <w:pStyle w:val="Normal"/>
              <w:rPr/>
            </w:pPr>
            <w:r>
              <w:rPr/>
              <w:t>Администрация-3;</w:t>
            </w:r>
          </w:p>
          <w:p>
            <w:pPr>
              <w:pStyle w:val="Normal"/>
              <w:rPr/>
            </w:pPr>
            <w:r>
              <w:rPr/>
              <w:t>Педагоги-15;</w:t>
            </w:r>
          </w:p>
          <w:p>
            <w:pPr>
              <w:pStyle w:val="Normal"/>
              <w:rPr/>
            </w:pPr>
            <w:r>
              <w:rPr/>
              <w:t>Иные работники-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едагог психолог, учитель-логопед)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Договор № 57  от 30.12.2019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Акт от 2 июля 2020г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Договор № 49 от 30.12.2019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олностью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; готов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23.03.2020 № 25/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. Удостоверение № 27 Зимаковой Светланы Вадимовны (заведующий) Протокол № 19 от 08.08.201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достоверение № 812 Андриянову Дмитрию Васильевичу (зам.заведующего по АХ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300 от 17.05.201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1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личество 22 шт (достаточ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оверка по плану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.22 июля 2020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.22.07.2020г.ГКПТУСО«Отряд противопожарной службы СО № 13» РСПИ Стрелец-мониторин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.Контракт № 56 от 23.01.2020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.Договор № 11 –ОМС от 23.01.2020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отов;</w:t>
            </w:r>
          </w:p>
          <w:p>
            <w:pPr>
              <w:pStyle w:val="Normal"/>
              <w:jc w:val="both"/>
              <w:rPr/>
            </w:pPr>
            <w:r>
              <w:rPr/>
              <w:t>2) готов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5250551-Т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Зарегистрирована 24.09.2019г.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4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ищеб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олн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за счет собственной стол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150 чел 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№ </w:t>
            </w:r>
            <w:r>
              <w:rPr/>
              <w:t>свидетельства о проверке СВ-203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оглашение о взаимодействии от 09.01.2020г., № б/н с ГАУЗ СО «Тугулымская ЦР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токол № 4357 от 14.07.2020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, </w:t>
            </w:r>
            <w:r>
              <w:rPr/>
              <w:t>Проведен по графику 17,18, 20 февраля 2020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5 ш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12ш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н и утвержден 18.11.2019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Согласован Петуховым А.В. 05.02.2020г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>Согласован Зайковым Д.В б/д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     </w:t>
            </w:r>
            <w:r>
              <w:rPr/>
              <w:t>3)Согласован Храмцовым Д.Н б/д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03.08.2020 № 39/1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4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ервичный, повторный, целевой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26.02.2019г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приказ от 10.09.2019г № 48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ЕДДС п. Тугулым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Контракт № 191 от 23.01.2020г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Наличие, испра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</w:t>
            </w:r>
            <w:r>
              <w:rPr/>
              <w:t>Контракт № 56 от 23.01.2020г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, исправн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</w:t>
            </w:r>
            <w:r>
              <w:rPr/>
              <w:t xml:space="preserve"> Контракт № 191 от 23.01.2020г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имеется: по периметру, внутри з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16 шт: 13 внутри, 3 снаруж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вывод изображения на монитор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не предусмотрено проектом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 Рекомендация до 31.12.2020г; отправлена заявка на выделение средств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 Рекомендация до 31.12.2020г; отправлена заявка на выделение средств)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ово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онтракт № 67/06059 от 01.01.2020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онтент фильтрации не предоставля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14.07.2020 № 36/2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иказ от 14.07.2020 № 36/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имеется;</w:t>
            </w:r>
          </w:p>
          <w:p>
            <w:pPr>
              <w:pStyle w:val="Normal"/>
              <w:rPr/>
            </w:pPr>
            <w:r>
              <w:rPr/>
              <w:t>5) 15.07.2019г.</w:t>
            </w:r>
          </w:p>
          <w:p>
            <w:pPr>
              <w:pStyle w:val="Normal"/>
              <w:rPr/>
            </w:pPr>
            <w:r>
              <w:rPr/>
              <w:t>6) 23.06.2019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7) 17.07.2019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наличие, цел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, в хорошем состоян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31.07.2020 № 38/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№ 1 от 09.12.2019г., Зарегистрирован ГКУ СЗ населения СО «Тугулымский центр занятости» 25.12.2019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)Зимакова Светлана Вадимовна – Сертификат № 18-4413 (40 часов)/ Андриянов Дмитрий Васильевич – Удостоверение № 4054 (40 часов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.) Старцева Светлана Анатольевна – удостоверение № 3487 (40 часов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27.08.2019г № 42/1 (№ 1-59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6 месяцев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020/2021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9:00Z</dcterms:created>
  <dc:creator>user</dc:creator>
  <dc:description/>
  <cp:keywords/>
  <dc:language>en-US</dc:language>
  <cp:lastModifiedBy>Пользователь</cp:lastModifiedBy>
  <cp:lastPrinted>2020-08-07T15:05:00Z</cp:lastPrinted>
  <dcterms:modified xsi:type="dcterms:W3CDTF">2020-08-26T10:41:00Z</dcterms:modified>
  <cp:revision>15</cp:revision>
  <dc:subject/>
  <dc:title> </dc:title>
</cp:coreProperties>
</file>