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филактике детского дорожно-транспортного травматизм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 за период </w:t>
        <w:br/>
        <w:t>с января по март 2020 года, с участием несовершеннолетних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территории Свердловской области за три месяца 2020 года зарегистрировано 59 ДТП с участием детей, в которых 71 ребенок получил травмы различной степени тяжести. Дорожно-транспортные происшествия, в результате которых пострадали дети, составили 10% от общего количества ДТП с пострадавшим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5 % (38 из 59) дорожных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высокой интенсивностью транспортного потока. Наиболее аварийное время с 8 до 9 ч. 00 мин. (8 ДТП) и с 18 до 19 ч. 00 мин. (9 ДТП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давляющее большинство происшествий, в которых пострадали дети, произошло из-за грубых нарушений Правил дорожного движения Российской Федерации (далее – ПДД РФ)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, нарушение правил перевозки пассажиров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на несовершеннолетних усматривается в 9 ДТП из 59. Основными нарушениями ПДД РФ, допущенными несовершеннолетними, стали переход проезжей части в неустановленном месте (6 ДТП), неподчинение сигналам регулирования (2 ДТП), переход проезжей части перед близко движущимся транспортным средством (1 ДТП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образовательных организациях Свердловской области, во взаимодействии с Госавтоинспекцией, с общественными организациями, отлажена система работы по обучению детей безопасному поведению на дорогах. Данная работа должна быть продолжена и в условиях дистанционного обуч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этим направляем информацию о размещении методических материалов по основам безопасного поведения на дорогах для всех участников движения для их активного использо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</w:rPr>
      </w:pPr>
      <w:r>
        <w:rPr>
          <w:rFonts w:cs="Liberation Serif" w:ascii="Liberation Serif" w:hAnsi="Liberation Serif"/>
          <w:color w:val="212121"/>
          <w:sz w:val="28"/>
          <w:szCs w:val="28"/>
        </w:rPr>
        <w:t>Ссылки для скачивания материалов: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adi.sk/d/CGg2QG5uydsfjQ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 xml:space="preserve"> – видеоролики по безопасности дорожного движения;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i/bjGIyMLQ_LvSDw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> – про скоростной режим (20 мин);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i/wYvmvQbhuqzqWQ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> – про детей пассажиров (6 мин);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d/nx7cOgnmhnxEDw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>  – видеоролик про скорость (20 сек);</w:t>
      </w:r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i/Aa3s-mEzVOQDwA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> – о правилах для велосипедистов (7 мин);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d/uH5lf0T8t9BTIg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> – плакаты на разные темы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pdd66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 xml:space="preserve"> 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jc w:val="both"/>
        <w:rPr/>
      </w:pPr>
      <w:hyperlink r:id="rId11" w:tgtFrame="_blank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yadi.sk/d/RwVXdhtSsDftNg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– инспектор Капа (детская телепередача);</w:t>
      </w:r>
    </w:p>
    <w:p>
      <w:pPr>
        <w:pStyle w:val="Normal"/>
        <w:shd w:fill="FFFFFF" w:val="clear"/>
        <w:jc w:val="both"/>
        <w:rPr/>
      </w:pP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adi.sk/i/eFeSOkaKG4PXMQ</w:t>
        </w:r>
      </w:hyperlink>
      <w:r>
        <w:rPr>
          <w:rFonts w:cs="Liberation Serif" w:ascii="Liberation Serif" w:hAnsi="Liberation Serif"/>
          <w:color w:val="212121"/>
          <w:sz w:val="28"/>
          <w:szCs w:val="28"/>
        </w:rPr>
        <w:t xml:space="preserve"> – ролик «Максим Чернев о безопасности на дорогах общего пользования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color w:val="212121"/>
          <w:sz w:val="28"/>
          <w:szCs w:val="28"/>
        </w:rPr>
      </w:pPr>
      <w:r>
        <w:rPr>
          <w:rFonts w:cs="Liberation Serif" w:ascii="Liberation Serif" w:hAnsi="Liberation Serif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7 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500)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yadi.sk/d/CGg2QG5uydsfjQ" TargetMode="External"/><Relationship Id="rId5" Type="http://schemas.openxmlformats.org/officeDocument/2006/relationships/hyperlink" Target="https://yadi.sk/i/bjGIyMLQ_LvSDw" TargetMode="External"/><Relationship Id="rId6" Type="http://schemas.openxmlformats.org/officeDocument/2006/relationships/hyperlink" Target="https://yadi.sk/i/wYvmvQbhuqzqWQ" TargetMode="External"/><Relationship Id="rId7" Type="http://schemas.openxmlformats.org/officeDocument/2006/relationships/hyperlink" Target="https://yadi.sk/d/nx7cOgnmhnxEDw" TargetMode="External"/><Relationship Id="rId8" Type="http://schemas.openxmlformats.org/officeDocument/2006/relationships/hyperlink" Target="https://yadi.sk/i/Aa3s-mEzVOQDwA" TargetMode="External"/><Relationship Id="rId9" Type="http://schemas.openxmlformats.org/officeDocument/2006/relationships/hyperlink" Target="https://yadi.sk/d/uH5lf0T8t9BTIg" TargetMode="External"/><Relationship Id="rId10" Type="http://schemas.openxmlformats.org/officeDocument/2006/relationships/hyperlink" Target="https://vk.com/pdd66" TargetMode="External"/><Relationship Id="rId11" Type="http://schemas.openxmlformats.org/officeDocument/2006/relationships/hyperlink" Target="https://yadi.sk/d/RwVXdhtSsDftNg" TargetMode="External"/><Relationship Id="rId12" Type="http://schemas.openxmlformats.org/officeDocument/2006/relationships/hyperlink" Target="https://yadi.sk/i/eFeSOkaKG4PXM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7:00Z</dcterms:created>
  <dc:creator>user</dc:creator>
  <dc:description/>
  <cp:keywords/>
  <dc:language>en-US</dc:language>
  <cp:lastModifiedBy>Квасникова Екатерина Александровна</cp:lastModifiedBy>
  <cp:lastPrinted>2020-01-24T08:53:00Z</cp:lastPrinted>
  <dcterms:modified xsi:type="dcterms:W3CDTF">2020-04-16T05:33:00Z</dcterms:modified>
  <cp:revision>4</cp:revision>
  <dc:subject/>
  <dc:title/>
</cp:coreProperties>
</file>